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Heading3"/>
        <w:spacing w:lineRule="auto" w:line="360" w:before="0" w:after="0"/>
        <w:ind w:left="720" w:right="5497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numPr>
          <w:ilvl w:val="5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атті 58 Бюджетного кодексу України, Положення про Міністерство фінансів України, затвердженого постановою Кабінету Міністрів України від 20 серпня 2014 року № 375,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Порядку складання бюджетної звітності розпорядниками та одержувачами бюджетних коштів, фондами загальнообов'язкового державного соціального і пенсійного страхування, затвердженого наказом Міністерства фінансів України від 24 січня 2012 року № 44, зареєстрованого в Міністерстві юстиції України 09 лютого 2012 року за № 196/20509 (у редакції наказу Міністерства фінансів України від 07 лютого 2017 року № 44), такі змін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четвертий пункту 9 розділу ІІ доповнити словами «у паперовому вигляді або із застосуванням системи електронної взаємодії органів виконавчої влад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ділі ІІІ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абзаци одинадцятий та дванадцятий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абзаци тринадцятий – шістнадцятий вважати відповідно абзацами одинадцятим – чотирнадцяти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одинадцятому та чотирнадцятому цифри «10» замінити цифрою «9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 абзаці тринадцятому цифри «13» та «14» замінити цифрами «12» та «13» відповід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тридцять другий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абзаци тридцять третій – п’ятдесят сьомий вважати відповідно абзацами тридцять другим – п’ятдесят шости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и сорок другий – сорок шостий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абзаци сорок сьомий – п’ятдесят шостий вважати відповідно абзацами сорок другим – п’ятдесят перш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тки 1 – 6 до Порядку викласти в новій редакції, що додаю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першого заступника Міністра фінансів України Маркарову О. С. та Голову Державної казначейської служби України Слюз Т. Я.</w:t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 xml:space="preserve">                  О. ДАНИЛЮК</w:t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1">
    <w:name w:val="Основний текст з відступом 2 Знак"/>
    <w:qFormat/>
    <w:rPr>
      <w:sz w:val="28"/>
      <w:szCs w:val="28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з відступом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9:00Z</dcterms:created>
  <dc:creator>h_tolstouchova</dc:creator>
  <dc:description/>
  <cp:keywords/>
  <dc:language>en-US</dc:language>
  <cp:lastModifiedBy>i_bodnar</cp:lastModifiedBy>
  <cp:lastPrinted>2017-07-28T15:44:00Z</cp:lastPrinted>
  <dcterms:modified xsi:type="dcterms:W3CDTF">2017-08-18T11:32:00Z</dcterms:modified>
  <cp:revision>10</cp:revision>
  <dc:subject/>
  <dc:title>Проект</dc:title>
</cp:coreProperties>
</file>