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                                                        Київ                                              №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прийняття рішень про реєстрацію/ відмову в реєстрації податкових накладних/ розрахунків коригування в Єдиному реєстрі податкових накладних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0.2 статті 20 розділу 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атвердити Зміни до Порядку прийняття рішень про реєстрацію/ відмову в реєстрації податкових накладних/ розрахунків коригування в Єдиному реєстрі податкових накладних, затвердженого наказом Міністерства фінансів України від 12 грудня 2019 року № 520, зареєстрованого в Міністерстві юстиції України 13 грудня 2019 року за № 1245/34216, що додають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податкової політики Міністерства фінансів України </w:t>
        <w:br/>
        <w:t>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Цей наказ набирає чинності </w:t>
      </w:r>
      <w:r>
        <w:rPr>
          <w:rFonts w:eastAsia="Calibri"/>
          <w:sz w:val="28"/>
          <w:szCs w:val="28"/>
          <w:lang w:val="uk-UA"/>
        </w:rPr>
        <w:t xml:space="preserve">через 15 днів з дня </w:t>
      </w:r>
      <w:r>
        <w:rPr>
          <w:sz w:val="28"/>
          <w:szCs w:val="28"/>
          <w:lang w:val="uk-UA"/>
        </w:rPr>
        <w:t xml:space="preserve">його офіційного опублік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а Міністра фінансів України Воробей С. І. та Голову Державної податкової служби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1:00Z</dcterms:created>
  <dc:creator>lumir</dc:creator>
  <dc:description/>
  <cp:keywords/>
  <dc:language>en-US</dc:language>
  <cp:lastModifiedBy>Аврамчук Сергій Петрович</cp:lastModifiedBy>
  <cp:lastPrinted>2021-10-11T14:35:00Z</cp:lastPrinted>
  <dcterms:modified xsi:type="dcterms:W3CDTF">2022-12-19T17:00:00Z</dcterms:modified>
  <cp:revision>5</cp:revision>
  <dc:subject/>
  <dc:title> </dc:title>
</cp:coreProperties>
</file>