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ФІНАНСІВ 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ід 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иї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типових фор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обліку та списання запас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’єктами державного сектор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орядку їх складан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456-17" \l "n91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ті 5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 бухгалтерський облік та фінансову звітність в Україні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375-2014-п" \l "n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ня про Міністерство фінансів Україн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такі, що додаютьс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1336-16" \l "n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 складання типових форм з обліку та списання запасів суб’єктами державного сектор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ймання-передачі запасів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 приймання запасів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ковий ордер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писання запасів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 (вимога)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-вимога на видачу продуктів харчуванн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мітно-забірна картк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складського обліку запасів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єстрації битого посуду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ість з надходження продуктів харчуванн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ість з витрачання продуктів харчуванн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ий ярли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епартаменту методології бухгалтерського обліку та нормативного забезпечення аудиторської діяль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ому порядку забезпечити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илюднення цього наказ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120" w:after="12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ей наказ набирає чинності з 01 січня 2023 року, але не раніше дня офіційного опублікуванн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иконанням цього наказу покласти на заступника Міністра фінансів України Воробей С. І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996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5:00Z</dcterms:created>
  <dc:creator>Користувач Windows</dc:creator>
  <dc:description/>
  <dc:language>en-US</dc:language>
  <cp:lastModifiedBy>Артем</cp:lastModifiedBy>
  <cp:lastPrinted>2020-09-09T14:24:00Z</cp:lastPrinted>
  <dcterms:modified xsi:type="dcterms:W3CDTF">2022-06-08T13:55:00Z</dcterms:modified>
  <cp:revision>2</cp:revision>
  <dc:subject/>
  <dc:title/>
</cp:coreProperties>
</file>