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  <w:lang w:val="uk-UA"/>
        </w:rPr>
        <w:t>______________</w:t>
      </w:r>
      <w:r>
        <w:rPr>
          <w:color w:val="000000"/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color w:val="000000"/>
          <w:sz w:val="28"/>
          <w:szCs w:val="28"/>
          <w:lang w:val="uk-UA"/>
        </w:rPr>
        <w:t>__________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uppressAutoHyphens w:val="true"/>
        <w:ind w:right="5244" w:hanging="0"/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  <w:t>Про затвердження Порядку проведення сертифікації працівників підрозділів внутрішнього аудиту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right="5245" w:hanging="0"/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Відповідно до абзацу третього пункту 3 постанови Кабінету Міністрів України від 12 січня 2022 року № 12 “Про запровадження сертифікації працівників підрозділів внутрішнього аудиту та внесення змін до постанови Кабінету Міністрів України від 28 вересня 2011 р. № 1001”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НАКАЗУЮ: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Затвердити Порядок проведення сертифікації працівників підрозділів внутрішнього аудиту, що додаєтьс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епартаменту гармонізації державного внутрішнього фінансового контролю забезпечи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>
          <w:color w:val="000000"/>
          <w:sz w:val="18"/>
          <w:szCs w:val="18"/>
          <w:lang w:val="uk-UA" w:eastAsia="ar-SA"/>
        </w:rPr>
      </w:pPr>
      <w:r>
        <w:rPr>
          <w:color w:val="000000"/>
          <w:sz w:val="18"/>
          <w:szCs w:val="18"/>
          <w:lang w:val="uk-UA" w:eastAsia="ar-S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18"/>
          <w:szCs w:val="18"/>
          <w:lang w:val="uk-UA" w:eastAsia="ar-SA"/>
        </w:rPr>
      </w:pPr>
      <w:r>
        <w:rPr>
          <w:color w:val="000000"/>
          <w:sz w:val="18"/>
          <w:szCs w:val="18"/>
          <w:lang w:val="uk-UA" w:eastAsia="ar-S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здійснення організаційних заходів для проведення з 01 січня 2023 року сертифікації працівників підрозділів внутрішнього аудиту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18"/>
          <w:szCs w:val="18"/>
          <w:lang w:val="uk-UA" w:eastAsia="ar-SA"/>
        </w:rPr>
      </w:pPr>
      <w:r>
        <w:rPr>
          <w:color w:val="000000"/>
          <w:sz w:val="18"/>
          <w:szCs w:val="1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оприлюднення цього наказу на офіційному вебсайті Міністерства фінансів України після його державної реєстрації в Міністерстві юстиції України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Цей наказ набирає чинності з дня його офіційного опублікування, крім розділу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 xml:space="preserve">, абзаців першого, другого, четвертого, шостого – тринадцятого пункту 3, пунктів 8 – 9 розділу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val="uk-UA" w:eastAsia="ar-SA"/>
        </w:rPr>
        <w:t xml:space="preserve">, розділів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val="uk-UA" w:eastAsia="ar-SA"/>
        </w:rPr>
        <w:t> – 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Порядку проведення сертифікації працівників підрозділів внутрішнього аудиту, затвердженого цим наказом, які набирають чинності з 01 січня 2023 року, але не раніше дня його офіційного опублікуванн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Контроль за виконанням цього наказу покласти на першого заступника Міністра Улютіна Д. В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outlineLvl w:val="2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terburg;Times New Roman" w:hAnsi="Peterburg;Times New Roman" w:cs="Peterburg;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Peterburg;Times New Roman" w:hAnsi="Peterburg;Times New Roman" w:cs="Peterburg;Times New Roman"/>
      <w:b/>
      <w:sz w:val="44"/>
      <w:lang w:val="ru-RU" w:bidi="ar-SA"/>
    </w:rPr>
  </w:style>
  <w:style w:type="character" w:styleId="Rvts11">
    <w:name w:val="rvts11"/>
    <w:basedOn w:val="Style12"/>
    <w:qFormat/>
    <w:rPr/>
  </w:style>
  <w:style w:type="character" w:styleId="Rvts23">
    <w:name w:val="rvts23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3:00Z</dcterms:created>
  <dc:creator>Юлія Скрицька</dc:creator>
  <dc:description/>
  <cp:keywords/>
  <dc:language>en-US</dc:language>
  <cp:lastModifiedBy>Кудрик Галина Петрівна</cp:lastModifiedBy>
  <cp:lastPrinted>2022-02-18T11:07:00Z</cp:lastPrinted>
  <dcterms:modified xsi:type="dcterms:W3CDTF">2022-02-21T14:25:00Z</dcterms:modified>
  <cp:revision>5</cp:revision>
  <dc:subject/>
  <dc:title/>
</cp:coreProperties>
</file>