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0"/>
          <w:szCs w:val="20"/>
          <w:lang w:val="uk-UA" w:eastAsia="ru-RU"/>
        </w:rPr>
      </w:pPr>
      <w:r>
        <w:rPr>
          <w:b/>
          <w:color w:val="1F497D"/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en-US"/>
        </w:rPr>
        <w:t xml:space="preserve">від ______________                           Київ                                   № __________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ind w:right="79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Про внесення зміни до </w:t>
            </w:r>
            <w:r>
              <w:rPr>
                <w:b/>
                <w:sz w:val="28"/>
                <w:szCs w:val="28"/>
                <w:lang w:val="uk-UA"/>
              </w:rPr>
              <w:t>підпункту</w:t>
            </w:r>
          </w:p>
          <w:p>
            <w:pPr>
              <w:pStyle w:val="Normal"/>
              <w:suppressAutoHyphens w:val="false"/>
              <w:ind w:right="794" w:hanging="0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8.1.4 пункту 8.1 розділу VIІІ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794" w:hanging="0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Порядку казначейського </w:t>
            </w:r>
          </w:p>
          <w:p>
            <w:pPr>
              <w:pStyle w:val="Normal"/>
              <w:suppressAutoHyphens w:val="false"/>
              <w:ind w:right="794" w:hanging="0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обслуговування державного </w:t>
            </w:r>
          </w:p>
          <w:p>
            <w:pPr>
              <w:pStyle w:val="Normal"/>
              <w:suppressAutoHyphens w:val="false"/>
              <w:ind w:right="794" w:hanging="0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бюджету за витрат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Бюджетного кодексу України, підпункту 3 пункту 7 розділу ІІІ «Прикінцеві та перехідні положення» Закону України  «Про порядок вирішення окремих питань адміністративно-територіального устрою України», підпункту 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 підпункті 8.1.4 пункту 8.1 розділу VIІІ Порядку казначейського обслуговування державного бюджету за витратами, затвердженого наказом Міністерства фінансів України від 24 грудня 2012 року № 1407, зареєстрованого в Міністерстві юстиції України 17 січня 2013 року за                        № 130/22662, слова «міських (міст обласного значення) та районних бюджетів» замінити словами «місцевих бюджетів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 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прилюднення цього наказ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7" w:top="1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2:00Z</dcterms:created>
  <dc:creator>ssp</dc:creator>
  <dc:description/>
  <cp:keywords/>
  <dc:language>en-US</dc:language>
  <cp:lastModifiedBy>Дудак Ірина Михайлівна</cp:lastModifiedBy>
  <cp:lastPrinted>2024-02-09T13:59:00Z</cp:lastPrinted>
  <dcterms:modified xsi:type="dcterms:W3CDTF">2024-02-16T09:52:00Z</dcterms:modified>
  <cp:revision>88</cp:revision>
  <dc:subject/>
  <dc:title>Про затвердження Змін до деяких нормативно-правових актів Міністерства фінансів України</dc:title>
</cp:coreProperties>
</file>