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245" w:hanging="142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2"/>
          <w:szCs w:val="22"/>
        </w:rPr>
      </w:pPr>
      <w:r>
        <w:rPr/>
        <w:t>___________________ року № 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о деяких нормативно-правових акті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іністерства фінансів Україн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1. У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му </w:t>
        <w:br/>
        <w:t xml:space="preserve">наказом Міністерства фінансів України від 24 січня 2012 року № 44, зареєстрованому в Міністерстві юстиції України 09 лютого 2012 року за </w:t>
        <w:br/>
        <w:t>№ 196/20509 (у редакції наказу Міністерства фінансів України від 07 лютого 2017 року № 44)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) у розділі І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другий пункту 5 доповнити новим реченням такого змісту: «Квартальна (проміжна) бюджетна звітність складається за І квартал, перше півріччя та за дев’ять місяців звітного року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10 доповнити новим абзацо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При складанні звітів за бюджетними програмами, кошториси за якими відповідно до законодавства не складаються, у формах бюджетної звітності показники «Затверджено на звітний рік» заповнюються відповідно до бюджетних асигнувань, встановлених розписом бюджету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13 доповнити новим абзацо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«До відокремлених структурних підрозділів розпорядника та одержувача бюджетних коштів, які не є юридичними особами та включені до мережі розпорядника бюджетних коштів, застосовуються положення, визначені для розпорядника та одержувача бюджетних коштів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першому пункту 14 слова «Про електронний цифровий підпис» замінити словами «Про електронні довірчі послуги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пункті 15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четвертому слова «електронного цифрового підпису» замінити словами «кваліфікованого електронного підпису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 восьмий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«Зведена бюджетна звітність обласних державних адміністрацій перевіряється та візується відповідними головними управліннями </w:t>
        <w:br/>
        <w:t>Державної казначейської служби України в Автономній Республіці Крим, областях, містах Києві та Севастополі у загальному порядку та подається Казначейству.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пункті 17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друге речення абзацу першого викласти в такій редакції: «За бюджетними програмами щодо загальнодержавних видатків та кредитування форми звітності можуть підписуватися керівником бюджетної установи </w:t>
        <w:br/>
        <w:t>або уповноваженою особою та керівником самостійного структурного підрозділу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а «електронний цифровий підпис» замінити словами «кваліфікований електронний підпис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18 після абзацу другого доповнити новим абзацом треті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Терміни (графіки) подання бюджетної звітності встановлюються органами Казначейства із застосуванням АС «Є-Звітність».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абзац третій вважати абзацом четверти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2) у розділі ІІ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 сьомий пункту 1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.м1) </w:t>
        <w:br/>
        <w:t>(додаток 6);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п’ятий пункту 2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.м1) </w:t>
        <w:br/>
        <w:t>(додаток 6);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3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3. Фондами складається та подається Звіт про виконання бюджету (кошторису) Фонду (додаток 9)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у пункті 5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другому слово «банків» замінити словами «іноземних фінансових установ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третій викласти в такій редакції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Довідка про підтвердження залишків на бюджетних рахунках для операцій з бюджетними коштами (додаток 12)</w:t>
      </w:r>
      <w:r>
        <w:rPr>
          <w:lang w:val="ru-RU" w:eastAsia="ru-RU"/>
        </w:rPr>
        <w:t>;</w:t>
      </w:r>
      <w:r>
        <w:rPr>
          <w:lang w:eastAsia="ru-RU"/>
        </w:rPr>
        <w:t>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 шостий виключи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абзаци сьомий – дев’ятнадцятий вважати відповідно абзацами шостим – вісімнадцяти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вісімнадцятий викласти в такій редакції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Довідка про розподіл видатків Державного бюджету України на 20__ рік на забезпечення здійснення правосуддя місцевими, апеляційними судами та функціонування органів і установ системи правосуддя (додаток 27).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підпункті 2 пункту 6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в абзаці другому слова та цифри «(додатки 11, 16 – 18, 20 – 28) згідно з абзацами другим, сьомим – дев’ятим, одинадцятим – дев’ятнадцятим» замінити словами та цифрами «(додатки 11, 15 – 17, 19 – 27) згідно з абзацами другим, шостим – восьмим, десятим – вісімнадцятим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третьому слова та цифри «(додатки 11 – 28) згідно з абзацами другим – дев’ятнадцятим» замінити словами та цифрами «(додатки 11 – 27) згідно з абзацами другим – вісімнадцятим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8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«8. Розпорядники бюджетних коштів за бюджетними програмами щодо загальнодержавних видатків та кредитуванням в частині міжбюджетних трансфертів та бюджетних програм з реалізації проектів, що підтримуються іноземними державами, іноземними фінансовими установами і міжнародними фінансовими організаціями, для відображення у бюджетній звітності складають і подають до органів Казначейства Звіт про надходження та використання коштів загального фонду (форма № 2д, № 2м) (додаток 1), Звіт про надходження і використання інших надходжень спеціального фонду </w:t>
        <w:br/>
        <w:t xml:space="preserve">(форма № 4-3д, № 4-3м) (додаток 4), 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</w:t>
        <w:br/>
        <w:t>(форма № 4-3д.1, № 4-3м.1) (додаток 6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Такі звіти подаються також відповідним головним розпорядникам, яким за такими бюджетними програмами встановлені бюджетні призначенн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За бюджетними програмами щодо загальнодержавних видатків та кредитуванням в частині міжбюджетних трансфертів головні розпорядники коштів державного бюджету складають та подають Казначейству Звіт про надходження та використання коштів загального фонду (форма № 2д, № 2м) (додаток 1), Звіт про надходження і використання інших надходжень спеціального фонду (форма № 4-3д, № 4-3м) (додаток 4)</w:t>
      </w:r>
      <w:r>
        <w:rPr>
          <w:sz w:val="24"/>
          <w:szCs w:val="24"/>
        </w:rPr>
        <w:t xml:space="preserve">, </w:t>
      </w:r>
      <w:r>
        <w:rPr/>
        <w:t>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м.1) (додаток 6)</w:t>
      </w:r>
      <w:r>
        <w:rPr>
          <w:lang w:eastAsia="ru-RU"/>
        </w:rPr>
        <w:t xml:space="preserve"> при складанні та поданні бюджетної звітності за своїми операціями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першому пункту 9 слова «Міністерства, головні розпорядники» замінити словами «Головні розпорядники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и перший – третій пункту 12 замінити абзацом перши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12. Фондами складається та подається квартальна (проміжна) та річна звітність до Казначейства і Мінфіну за формою (додаток 9), визначеною пунктом 3 цього розділу та з урахуванням вимог пункту 5 розділу І цього Порядку.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абзаци четвертий і п’ятий вважати відповідно абзацами другим і третім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3) у розділі ІІІ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пункті 2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шостому слова «(позики міжнародних фінансових організацій)» замінити словами «(кредити (позики) від іноземних держав, іноземних фінансових установ і міжнародних фінансових організацій)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дванадцятому слова «позик міжнародних фінансових організацій» замінити словами «кредитів (позик) від іноземних держав, іноземних фінансових установ і міжнародних фінансових організацій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перше речення абзацу п’ятнадцятого викласти в такій редакції: 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м.1) (додаток 6) складається розпорядниками та одержувачами бюджетних коштів за кредитами (позиками) від іноземних держав, іноземних фінансових установ і міжнародних фінансових організацій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шістнадцятому слова «позики міжнародних фінансових організацій» замінити словами «кредити (позики) від іноземних держав, іноземних фінансових установ і міжнародних фінансових організацій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двадцять четвертий пункту 3 після слів «Державний бюджет України» доповнити словами «(рішенням про місцевий бюджет)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4) у розділі І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пункті 3 слово «банків» замінити словами «іноземних фінансових установ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перше речення пункту 4 викласти в такій редакції: «Довідка про підтвердження залишків коштів на бюджетних рахунках для </w:t>
        <w:br/>
        <w:t xml:space="preserve">операцій з бюджетними коштами (додаток 12) складається розпорядниками бюджетних коштів та подається до органу Казначейства для звірки та підтвердження залишків коштів на особових рахунках, рахунках </w:t>
        <w:br/>
        <w:t>для обліку операцій по загальнодержавних видатках та кредитуванню, рахунках для обліку операцій з міжбюджетними трансфертами, реєстраційних (спеціальних реєстраційних) рахунках, відкритих на їх ім'я в органах Казначейства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7 виключи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пункти 8 – 20 вважати відповідно пунктами 7 – 19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руге речення абзацу четвертого пункту 12 виключит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перший пункту 19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«19. Довідка про розподіл видатків Державного бюджету України </w:t>
        <w:br/>
        <w:t xml:space="preserve">на 20__ рік на забезпечення здійснення правосуддя місцевими, апеляційними судами та функціонування органів і установ системи правосуддя (додаток 27) складається Державною судовою адміністрацією України та подається </w:t>
        <w:br/>
        <w:t xml:space="preserve">у складі зведеної бюджетної звітності. У довідці наводиться інформація про затверджені Верховною Радою України на звітний рік з урахуванням змін бюджетні призначення місцевих, апеляційних судів та органів </w:t>
        <w:br/>
        <w:t>і установ системи правосуддя та їх виконання за кодами бюджетної класифікації у розрізі установ та напрямків видатків.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5) у тексті Порядк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а «Казначейство України», «Мінфін України» в усіх відмінках замінити відповідно словом «Казначейство» та словом «Мінфін» у відповідних відмінках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о «квартальна» в усіх відмінках замінити словами «квартальна (проміжна)» у відповідних відмінках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6) у додатках до Порядк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назву додатка 6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м.1)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назву додатка 11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«Довідка про використання кредитів (позик) від іноземних держав, іноземних фінансових установ і міжнародних фінансових організацій для реалізації інвестиційних проектів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одаток 12 викласти в новій редакції, що додаєть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одаток 15 виключи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зв’язку з цим додатки 16 – 28 вважати відповідно додатками 15 – 27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додаток 21 викласти в новій редакції, що додаєть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назву додатка 27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Довідка про розподіл видатків Державного бюджету України на 20__ рік на забезпечення здійснення правосуддя місцевими, апеляційними судами та функціонування органів і установ системи правосуддя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а «оплата інших енергоносіїв» замінити словами «оплата інших енергоносіїв та інших комунальних послуг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о «квартальна» замінити словами «квартальна (проміжна)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7) у тексті Порядку посилання на додатки 16 – 28 замінити відповідно посиланнями на додатки 15 – 27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У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му наказом Міністерства фінансів України від 02 березня 2012 року № 309, зареєстрованому в Міністерстві юстиції України 20 березня 2012 року за № 419/20732 (зі змінами)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главі 1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.2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слова «Казначейство України» замінити словом «Казначейство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слова «дистанційного обслуговування «Клієнт казначейства – Казначейство» замінити словом «Казначейства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.3 слова «Про електронний цифровий підпис» замінити словами «Про електронні довірчі послуги»;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 абзаці четвертому пункту 1.4 слова «електронного цифрового підпису (далі – ЕЦП)» замінити словами «кваліфікованого електронного підпису» і слова «Про електронний цифровий підпис» замінити словами «Про електронні довірчі послуги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главі 2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 абзаці друг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у 2.1 слово «банків,» замінити словами «іноземних фінансових установ і», слова «програм (проектів)» замінити словом «проектів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абзац другий пункту 2.14 після слів «Державний бюджет України» доповнити словами «(рішенням про місцевий бюджет)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3) в абзаці першому пункту 3.6 гла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ревіатуру «ЕЦП» замінити словами «кваліфікованого електронного підпису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4) главу 4 виключити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главу 5 вважати главою 4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) у додатках до Порядку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ому Порядку заповнення Реєстру бюджетних зобов’язань розпорядників (одержувачів) бюджетних коштів додатка 1 слова і цифри «ознака «01» замінити словами</w:t>
      </w:r>
      <w:r>
        <w:rPr>
          <w:rFonts w:eastAsia="Calibri"/>
          <w:b/>
          <w:lang w:val="uk-UA" w:eastAsia="en-US"/>
        </w:rPr>
        <w:t xml:space="preserve"> «</w:t>
      </w:r>
      <w:r>
        <w:rPr>
          <w:rFonts w:eastAsia="Calibri"/>
          <w:sz w:val="28"/>
          <w:szCs w:val="28"/>
          <w:lang w:val="uk-UA" w:eastAsia="en-US"/>
        </w:rPr>
        <w:t>унікальний ідентифікатор закупівлі, присвоєний електронною системою закупівель»</w:t>
      </w:r>
      <w:r>
        <w:rPr>
          <w:sz w:val="28"/>
          <w:szCs w:val="28"/>
          <w:lang w:val="uk-UA"/>
        </w:rPr>
        <w:t>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 виключити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абревіатуру «/ ТКВКБМС» і слова «/ Тимчасовою класифікацією видатків та кредитування для бюджетів місцевого самоврядування, які не застосовують програмно-цільового методу» виключити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 Порядку відкриття та закриття рахунків у національній валюті в органах Державної казначейської служби України, затвердженому наказом Міністерства фінансів України від 22 червня 2012 року № 758, зареєстрованому в Міністерстві юстиції України 18 липня 2012 року за № 1206/21518 </w:t>
        <w:br/>
        <w:t>(зі змінам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 пункті 1.2 розділу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третьому слово «кредитів» замінити словами «кредитів (позик)» і після слів «Автономної Республіки Крим,» доповнити словами «обласними радами,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сьомому слова «державних цільових фондів» замінити словами «фондів загальнообов’язкового державного соціального і пенсійного страхуванн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тринадцятому слово «кредитів» замінити словами «кредитів (позик)» і після слів «Автономної Республіки Крим,» доповнити словами «обласними радами,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у тексті Порядку 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у додатках до Поряд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одатку 9 слова «платником до фондів соціального страхування» замінити словами «платником єдиного внеску на загальнообов’язкове державне соціальне страхування»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У Порядку казначейського обслуговування державного бюджету за витратами, затвердженому наказом Міністерства фінансів України </w:t>
        <w:br/>
        <w:t>від 24 грудня 2012 року № 1407, зареєстрованому в Міністерстві юстиції України 17 січня 2013 року за № 130/22662 (зі змінами)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) в абзаці першому пункту 1.2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лова «Про електронний цифровий підпис» замінити словами «Про електронні довірчі послуг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у пункті 2.3 розділу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 перший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2.3. Складання мережі Міністерства оборони України, Міністерства внутрішніх справ України, Міністерства юстиції України та інших головних розпорядників може мати особливості: розпорядники нижчого </w:t>
        <w:br/>
        <w:t xml:space="preserve">рівня, які обслуговуються в одному Головному управлінні Казначейства (базовому), включають до мережі розпорядників нижчого рівня, </w:t>
        <w:br/>
        <w:t>які обслуговуються в іншому Головному управлінні Казначейства (транзитному)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бзаці четвертому слова «Міністерства оборони України, Міністерства внутрішніх справ України, Міністерства юстиції України» замінити словами «таких головних розпорядників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у пунктах 9.6 і 9.7 розділу </w:t>
      </w:r>
      <w:r>
        <w:rPr>
          <w:lang w:val="en-US"/>
        </w:rPr>
        <w:t>IX</w:t>
      </w:r>
      <w:r>
        <w:rPr/>
        <w:t xml:space="preserve"> слово «кредити» замінити словами «кредити (позики)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у розділі </w:t>
      </w:r>
      <w:r>
        <w:rPr>
          <w:lang w:val="en-US"/>
        </w:rPr>
        <w:t>XI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шістнадцятому пункту 11.8 слова «електронного цифрового підпису (далі – ЕЦП)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другому пункту 11.14 абревіатуру «ЕЦП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ше речення абзацу першого пункту 11.17 викласти в такій редакції: «У разі проведення операцій розпорядниками бюджетних коштів в натуральній формі відповідно до законодавства зазначені операції </w:t>
        <w:br/>
        <w:t xml:space="preserve">проводяться за плановими показниками відповідних видів надходжень з урахуванням їх фактичного обсягу в розрізі кодів класифікації доходів бюджету і видатків у розрізі кодів економічної класифікації видатків </w:t>
        <w:br/>
        <w:t>бюджету та відображаються в бухгалтерському обліку виконання державного бюджету.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) у додатках до Порядку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назві додатка 33 слово «кредити» замінити словами «кредити (позики)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41: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евіатуру «/ ТКВКБМС» і слова «/ Тимчасовою класифікацією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(позики міжнародних фінансових організацій)» замінити словами «(кредити (позики) від іноземних держав, іноземних фінансових установ і міжнародних фінансових організацій)»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5. У Порядку казначейського обслуговування небюджетних рахунків клієнтів, затвердженому наказом Міністерства фінансів України від 21 липня 2014 року № 770, зареєстрованому в Міністерстві юстиції України 05 серпня 2014 року за № 928/25705 (зі змінам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 пункті 2 слова «Про електронний цифровий підпис» замінити словами «Про електронні довірчі послуг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у пункті 1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першому слова «електронного цифрового підпису (далі – ЕЦП)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другому абревіатуру «ЕЦП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абзаці другому пункту 32 абревіатуру «ЕЦП» замінити словами «кваліфікованого електронного підпису».</w:t>
      </w:r>
    </w:p>
    <w:p>
      <w:pPr>
        <w:pStyle w:val="16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6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6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державного бюджету                                                                     В</w:t>
      </w:r>
      <w:r>
        <w:rPr>
          <w:b/>
        </w:rPr>
        <w:t>. П</w:t>
      </w:r>
      <w:r>
        <w:rPr>
          <w:b/>
          <w:color w:val="000000"/>
        </w:rPr>
        <w:t>.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7843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3.8pt;mso-wrap-distance-left:0pt;mso-wrap-distance-right:0pt;mso-wrap-distance-top:0pt;mso-wrap-distance-bottom:0pt;margin-top:-7.1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7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User</dc:creator>
  <dc:description/>
  <cp:keywords/>
  <dc:language>en-US</dc:language>
  <cp:lastModifiedBy>Погоріла Любов Василівна</cp:lastModifiedBy>
  <cp:lastPrinted>2019-02-12T15:50:00Z</cp:lastPrinted>
  <dcterms:modified xsi:type="dcterms:W3CDTF">2019-02-27T12:50:00Z</dcterms:modified>
  <cp:revision>8</cp:revision>
  <dc:subject/>
  <dc:title> </dc:title>
</cp:coreProperties>
</file>