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КАБІНЕТ МІНІСТРІВ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ПОСТАН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ід                   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ї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несення змін до пункту 1 Порядку проведення контролюючими органами зустрічних звірок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бінет Міністрів Україн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зміни до пункту 1 Порядку проведення контролюючими органами зустрічних звірок, затвердженого постановою Кабінету Міністрів України від 27 грудня 2010 р. № 1232 (Офіційний вісник України, 2011, № 1, ст. 17; 2015,  № 60, ст. 1979; 2017, №  29, ст. 853), виклавши його в такій редакції: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. Цей Порядок визначає механізм проведення контролюючими органами зустрічних звірок.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д час зустрічної звірки: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ійснюється зіставлення даних, отриманих від платників податків та інших суб’єктів інформаційних відносин, з метою документального підтвердження господарських відносин з платником податків та зборів, а також підтвердження відносин, виду, обсягу і якості операцій та розрахунків, що здійснювалися між ними, для з’ясування повноти їх відображення в обліку платника податків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езпечується отримання податкової інформації, необхідної для визначення відповідності умов контрольованої операції принципу «витягнутої руки» у випадках, передбачених підпунктом 39.5.2.13 підпункту 39.5.2 пункту 39.5 статті 39 цього Кодексу.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Прем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єр-міністр Україн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ОЙСМАН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br w:type="textWrapping" w:clear="all"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22:00Z</dcterms:created>
  <dc:creator>Користувач Windows</dc:creator>
  <dc:description/>
  <cp:keywords/>
  <dc:language>en-US</dc:language>
  <cp:lastModifiedBy>Користувач Windows</cp:lastModifiedBy>
  <cp:lastPrinted>2018-01-29T11:18:00Z</cp:lastPrinted>
  <dcterms:modified xsi:type="dcterms:W3CDTF">2018-01-29T09:18:00Z</dcterms:modified>
  <cp:revision>4</cp:revision>
  <dc:subject/>
  <dc:title/>
</cp:coreProperties>
</file>