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Змін до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ціональних положень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тандартів) бухгалтерського обліку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«Загальні вимоги до фінансової звітності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2 «Консолідована фінансова звітність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 до Національних положень (стандартів) бухгалтерського обліку 1 «Загальні вимоги до фінансової звітності», затвердженого наказом Міністерства фінансів України від 07 лютого 2013 року № 73, зареєстрованого в Міністерстві юстиції України 28 лютого 2013 року за № 336/2286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із змінами), та 2 «Консолідована фінансова звітність», затвердженого наказом Міністерства фінансів України від 27 червня 2013 року № 628, зареєстрованого в Міністерстві юстиції України від 19 липня 2013 року за № 1223/23755, що додають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партаменту прогнозування доходів бюджету та методології бухгалтерського обліку (Романюк Ю. П.) в установленому порядку забезпечит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          О. ДАНИ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7:00Z</dcterms:created>
  <dc:creator>Administrator</dc:creator>
  <dc:description/>
  <dc:language>en-US</dc:language>
  <cp:lastModifiedBy>Користувач Windows</cp:lastModifiedBy>
  <cp:lastPrinted>2017-01-12T17:32:00Z</cp:lastPrinted>
  <dcterms:modified xsi:type="dcterms:W3CDTF">2018-05-07T07:17:00Z</dcterms:modified>
  <cp:revision>2</cp:revision>
  <dc:subject/>
  <dc:title/>
</cp:coreProperties>
</file>