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right="4819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наказу </w:t>
      </w:r>
    </w:p>
    <w:p>
      <w:pPr>
        <w:pStyle w:val="Heading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а фінансів України</w:t>
      </w:r>
    </w:p>
    <w:p>
      <w:pPr>
        <w:pStyle w:val="Heading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8 січня 2002 року № 57  </w:t>
      </w:r>
    </w:p>
    <w:p>
      <w:pPr>
        <w:pStyle w:val="Heading3"/>
        <w:spacing w:lineRule="auto" w:line="360" w:before="120" w:after="0"/>
        <w:ind w:firstLine="708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ідповідно до статті 44 Бюджетного кодексу України, статті 5 Закону України «Про житлово-комунальні послуги» та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1. У формах кошторису, зведеного кошторису та зведення показників спеціального фонду кошторису, затверджених наказом Міністерства фінансів України від 28 січня 2002 року № 57, зареєстрованим у Міністерстві юстиції України 01 лютого 2002 року за № 86/6374 (у редакції наказу Міністерства фінансів України від 04 грудня 2015 року № 1118), найменування позиції коду 227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 xml:space="preserve"> доповнити словами «та інших комунальних послуг».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. Внести до Інструкції про складання і виконання розпису Державного бюджету України, затвердженої наказом Міністерства фінансів України </w:t>
        <w:br/>
        <w:t xml:space="preserve">від 28 січня 2002 року № 57, зареєстрованої у Міністерстві юстиції України </w:t>
        <w:br/>
        <w:t>01 лютого 2002 року за № 86/6374 (у редакції наказу Міністерства фінансів України від 14 червня 2004 року № 386), такі зміни: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у пункті 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.7 глави 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: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в абзаці першому: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а «за загальнодержавними витратами» замінити словами «за загальнодержавними видатками та кредитуванням бюджету»;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слова «гарантії, коштів та мобілізаційної» замінити словами «гарантії, мобілізаційної»;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другий після слів «природний газ» доповнити словами «, інші енергоносії, комунальні послуги».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Департаменту державного бюджету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Департаменту забезпечення комунікацій та організаційно-аналітичної робот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Цей наказ набирає чинності з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січня 2019 року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 Контроль за виконанням цього наказу залишаю за собою</w:t>
      </w:r>
      <w:r>
        <w:rPr>
          <w:bCs/>
          <w:sz w:val="28"/>
          <w:szCs w:val="28"/>
        </w:rPr>
        <w:t>.</w:t>
      </w:r>
    </w:p>
    <w:p>
      <w:pPr>
        <w:pStyle w:val="Heading3"/>
        <w:spacing w:lineRule="auto" w:line="360" w:before="0" w:after="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. о. Міністра                                                                                 О. 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3:00Z</dcterms:created>
  <dc:creator>lumir</dc:creator>
  <dc:description/>
  <dc:language>en-US</dc:language>
  <cp:lastModifiedBy>Користувач Windows</cp:lastModifiedBy>
  <cp:lastPrinted>2018-10-17T16:32:00Z</cp:lastPrinted>
  <dcterms:modified xsi:type="dcterms:W3CDTF">2018-10-17T13:34:00Z</dcterms:modified>
  <cp:revision>3</cp:revision>
  <dc:subject/>
  <dc:title/>
</cp:coreProperties>
</file>