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right="4819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наказу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а фінансів України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8 січня 2002 року № 57  </w:t>
      </w:r>
    </w:p>
    <w:p>
      <w:pPr>
        <w:pStyle w:val="Heading3"/>
        <w:spacing w:lineRule="auto" w:line="360" w:before="120" w:after="0"/>
        <w:ind w:firstLine="708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статті 44 Бюджетного кодексу України та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1. Виноску «**» форми плану використання бюджетних коштів, затвердженої наказом Міністерства фінансів України від 28 січня 2002 року № 57, зареєстрованим у Міністерстві юстиції України  01 лютого 2002 року за № 86/6374 (у редакції наказу Міністерства фінансів України від                   26 листопада 2012 року № 1220), після першого речення доповнити новим реченням такого змісту: «Наявність або відсутність відбитка печатки одержувачів бюджетних коштів на документі відповідно до законодавства не є обов’язковим.».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. Внести до Інструкції про складання і виконання розпису Державного бюджету України, затвердженої наказом Міністерства фінансів України від 28 січня 2002 року № 57, зареєстрованої у Міністерстві юстиції України 01 лютого 2002 року за № 86/6374 (у редакції наказу Міністерства фінансів України від 14 червня 2004 року № 386), такі зміни: 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у пункті 3.7 глави 3:  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абзац другий викласти в такій редакції: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«підписуються директором відповідного структурного підрозділу Мінфіну або особою, яка виконує його обов'язки, а у разі внесення змін до розпису за спеціальним фондом за рахунок залишку коштів за іншими надходженнями візуються заступниками Міністра відповідно до розподілу обов’язків та державним секретарем в межах його компетенції;». 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сля абзацу другого доповнити новим абзацом третім такого змісту: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ідписуються директором Департаменту державного бюджету Мінфіну або особою, яка виконує його обов'язки;».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зв’язку з цим абзаци третій – сьомий вважати відповідно абзацами четвертим – восьм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носку «**» додатка 9 (у редакції наказу Міністерства фінансів України від 26 листопада 2012 року № 1220) до Інструкції після першого речення доповнити новим реченням такого змісту: «Наявність або відсутність відбитка печатки одержувачів бюджетних коштів на документі відповідно до законодавства не є обов’язковим.».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Департаменту державного бюджету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Департаменту забезпечення комунікацій та організаційно-аналітичної робот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Цей наказ набирає чинності з дня його офіційного опублікування.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Контроль за виконанням цього наказу покласти на першого заступника Міністра Маркарову О. С.</w:t>
      </w:r>
    </w:p>
    <w:p>
      <w:pPr>
        <w:pStyle w:val="Heading3"/>
        <w:spacing w:lineRule="auto" w:line="36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  О. ДАНИЛ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6:00Z</dcterms:created>
  <dc:creator>lumir</dc:creator>
  <dc:description/>
  <dc:language>en-US</dc:language>
  <cp:lastModifiedBy>Користувач Windows</cp:lastModifiedBy>
  <cp:lastPrinted>2017-07-05T11:03:00Z</cp:lastPrinted>
  <dcterms:modified xsi:type="dcterms:W3CDTF">2017-08-03T09:01:00Z</dcterms:modified>
  <cp:revision>3</cp:revision>
  <dc:subject/>
  <dc:title/>
</cp:coreProperties>
</file>