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Порядку проведення перевірки контролюючого органу у зв’язку з відмовою іноземною компанією від статусу податкового резидента України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ідпункту 133.1.5 пункту 133.1 статті 133 розділу ІІІ Податкового кодексу України, пункту 3 розділу ІІ Закону України від 16 січня 2020 року № 466-ІХ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Затвердити Порядок проведення перевірки контролюючого органу у зв’язку з відмовою іноземною компанією від статусу податкового резидента Украї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Департаменту міжнародного оподаткування в установленому порядку забезпечит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рилюднення цього наказу.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січня 2021 ро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uk-UA"/>
        </w:rPr>
        <w:t xml:space="preserve">але не раніше дня його офіційного опублікування. </w:t>
      </w:r>
    </w:p>
    <w:p>
      <w:pPr>
        <w:pStyle w:val="Style17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наказу покласти на заступника Міністра фінансів України Воробей С. І. та Голову Державної податкової служби України Любченка О. 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ністр</w:t>
        <w:tab/>
        <w:tab/>
        <w:tab/>
        <w:tab/>
        <w:tab/>
        <w:t xml:space="preserve">      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3">
    <w:name w:val=" 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0:00Z</dcterms:created>
  <dc:creator>d22-irina</dc:creator>
  <dc:description/>
  <cp:keywords/>
  <dc:language>en-US</dc:language>
  <cp:lastModifiedBy>Корницький Петро Зіновійович</cp:lastModifiedBy>
  <cp:lastPrinted>2020-11-05T16:51:00Z</cp:lastPrinted>
  <dcterms:modified xsi:type="dcterms:W3CDTF">2020-11-05T14:51:00Z</dcterms:modified>
  <cp:revision>7</cp:revision>
  <dc:subject/>
  <dc:title> </dc:title>
</cp:coreProperties>
</file>