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Порядку проведення перевірки діяльності нерезидента через відокремлені підрозділи, у тому числі постійне представництво в Україні, без взяття на облік у контролюючому органі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64.5 статті 64 розділу ІІ Податкового кодексу України, пункту 3 розділу ІІ Закону України від 16 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та підпункту 5 пункту 4 Положення про Міністерство фінансів України, затвердженого постановою Кабінету Міністрів України від 20 серпня 2014 року № 375,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 Затвердити Порядок проведення перевірки діяльності нерезидента через відокремлені підрозділи, у тому числі постійне представництво в Україні, без взяття на облік у контролюючому органі, що додається. 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у міжнародного оподатк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установленому порядку забезпечи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ення цього наказу.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й наказ набирає чинності з дня його офіційного опублікування. 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 І. та Голову Державної податкової служби України Любченка О. 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ністр</w:t>
        <w:tab/>
        <w:tab/>
        <w:tab/>
        <w:tab/>
        <w:tab/>
        <w:t xml:space="preserve">      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Сергій МАРЧЕНК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09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3">
    <w:name w:val=" 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9:00Z</dcterms:created>
  <dc:creator>d22-irina</dc:creator>
  <dc:description/>
  <cp:keywords/>
  <dc:language>en-US</dc:language>
  <cp:lastModifiedBy>Корницький Петро Зіновійович</cp:lastModifiedBy>
  <cp:lastPrinted>2020-11-03T17:36:00Z</cp:lastPrinted>
  <dcterms:modified xsi:type="dcterms:W3CDTF">2020-11-03T15:37:00Z</dcterms:modified>
  <cp:revision>3</cp:revision>
  <dc:subject/>
  <dc:title> </dc:title>
</cp:coreProperties>
</file>