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______________2016 року № ______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61" w:leader="none"/>
        </w:tabs>
        <w:spacing w:lineRule="auto" w:line="360"/>
        <w:ind w:left="4962" w:hanging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</w:t>
        <w:br/>
        <w:t>до деяких нормативно-правових актів, затверджених наказом Міністерства фінансів України від 11 лютого 2016 року № 49, зареєстрованим у Міністерстві юстиції України 03 березня 2016 року за № 340/28470</w:t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У додатку до наказ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ядки за кодами продукції 34, 37, 43 та 46 викласти у такій редакції: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090"/>
        <w:gridCol w:w="6112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столові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а виноградні кріплені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оматеріали виноградні столові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4 2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виноматеріали виноградні кріплені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рядки за кодами продукції 35, 36, 38, 39, 44, 45 виключити. 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Третє речення пункту 4 розділу І Порядку заповнення форми звіту  № 1-РС «Звіт про обсяги виробництва та реалізації спирту» доповнити словами та цифрами «, а в разі необхідності – відповідно до Інструкції з приймання, зберігання, відпуску, транспортування та обліку спирту етилового, затвердженої наказом Міністерства аграрної політики України                 від 13 квітня 2009 року № 264, зареєстрованої в Міністерстві юстиції України 02 липня 2009 року за № 591/16607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3. У Формі звіту № 1-ОА «Звіт про обсяги придбання та реалізації алкогольних напоїв у оптовій мережі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а «тис.» виключи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оповнити таблицю розділу І новою графою 12 такого зміст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«Витрати на лабораторні потреби, сертифікацію тощо у звітному періоді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и 12-13 вважати відповідно графами 13-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 Порядку заповнення форми звіту № 1-ОА «Звіт про обсяги придбання та реалізації алкогольних напоїв у оптовій мережі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пункті 4 розділу І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сля першого слова «напоїв» доповнити словами та цифрами «наростаючим підсумком за увесь звітний період (починаючим з 29 коду)»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«тис.» виключити, слово «декалітрів» замінити на слово «декалітр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доповнити розділ ІІ пунктом 11 такого змісту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1. У графі 12 зазначаються витрати на лабораторні потреби, сертифікацію тощо у звітному місяці.».</w:t>
      </w:r>
    </w:p>
    <w:p>
      <w:pPr>
        <w:pStyle w:val="Heading3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У зв’язку з цим пункти 11-12 вважати відповідно пунктами 12-13,  цифра 13 у пункті 12 та цифра 14 у пункті 13 відповідають графам 13 та 14 розділу І.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5. Доповнити  пункт 4 розділу І Порядку</w:t>
      </w:r>
      <w:r>
        <w:rPr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заповнення форми звіту                   № 1-ОТ «Звіт про обсяги придбання та реалізації тютюнових виробів у оптовій мережі» після слова «продукції» словами «наростаючим підсумком за увесь звітний період».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У таблицях розділів II та III форм звітів № 1-ОА «Звіт про обсяги придбання та реалізації алкогольних напоїв у оптовій мережі» та № 1-ОТ «Звіт про обсяги придбання та реалізації тютюнових виробів у оптовій мережі» графи 1 та 4 виключити. </w:t>
      </w:r>
    </w:p>
    <w:p>
      <w:pPr>
        <w:pStyle w:val="Heading3"/>
        <w:spacing w:lineRule="auto" w:line="360" w:before="0" w:after="0"/>
        <w:ind w:firstLine="708"/>
        <w:jc w:val="both"/>
        <w:rPr/>
      </w:pPr>
      <w:r>
        <w:rPr>
          <w:b w:val="false"/>
          <w:sz w:val="28"/>
          <w:szCs w:val="28"/>
          <w:lang w:val="uk-UA"/>
        </w:rPr>
        <w:t>У зв’язку з цим графи 1-3 вважати відповідно графами 1-2, а графи 5-7  – графами 3-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7.  У розділах III Порядку заповнення форми звіту № 1-ОА «Звіт про обсяги придбання та реалізації алкогольних напоїв у оптовій мережі» та Порядку заповнення форми звіту № 1-ОТ «Звіт про обсяги придбання та реалізації тютюнових виробів у оптовій мережі» пункти 1 та 4 виключи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зв’язку з цим пункти 1-3 вважати відповідно пунктами 1-2, а пункти 5-7 вважати відповідно пунктами 3-5, в пунктах 1-5 цифри 1-5 відповідають графам 1-5 розділів ІІ та ІІІ форм звітів 1-ОА та 1-О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8. Викласти Форму звіту № 1-РА «Звіт про обсяги придбання та реалізації алкогольних напоїв у роздрібній мережі», Порядок заповнення форми звіту № 1-РА «Звіт про обсяги придбання та реалізації алкогольних напоїв у роздрібній мережі», Форму звіту № 1-РТ «Звіт про обсяги придбання та реалізації тютюнових виробів у роздрібній мережі», Порядок заповнення форми звіту № 1-РТ «Звіт про обсяги придбання та реалізації тютюнових виробів у роздрібній мережі» у новій редакції, що додається. 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7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18:00Z</dcterms:created>
  <dc:creator>Алексей</dc:creator>
  <dc:description/>
  <cp:keywords/>
  <dc:language>en-US</dc:language>
  <cp:lastModifiedBy>IVarchenko</cp:lastModifiedBy>
  <cp:lastPrinted>2016-08-26T09:18:00Z</cp:lastPrinted>
  <dcterms:modified xsi:type="dcterms:W3CDTF">2016-09-05T09:21:00Z</dcterms:modified>
  <cp:revision>7</cp:revision>
  <dc:subject/>
  <dc:title> </dc:title>
</cp:coreProperties>
</file>