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 w:val="false"/>
          <w:sz w:val="28"/>
          <w:szCs w:val="28"/>
          <w:lang w:val="uk-UA"/>
        </w:rPr>
        <w:t>ЗАТВЕРДЖЕНО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 w:val="false"/>
          <w:sz w:val="28"/>
          <w:szCs w:val="28"/>
          <w:lang w:val="uk-UA"/>
        </w:rPr>
        <w:t>Наказ Міністерства фінансів України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 w:val="false"/>
          <w:sz w:val="28"/>
          <w:szCs w:val="28"/>
          <w:lang w:val="uk-UA"/>
        </w:rPr>
        <w:t>________________________ №_____</w:t>
      </w:r>
    </w:p>
    <w:p>
      <w:pPr>
        <w:pStyle w:val="Heading3"/>
        <w:spacing w:lineRule="auto" w:line="360" w:before="0" w:after="0"/>
        <w:ind w:firstLine="5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заповнення Форми № 1–РА «Звіт про обсяги реалізації алкогольних напоїв у роздрібній мережі»</w:t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Звіт про обсяги реалізації алкогольних напоїв у роздрібній мережі (далі – Звіт) подають суб’єкти господарювання, які одержали ліцензії на право роздрібної торгівлі алкогольними напоями, незалежно від форми власності, до органів ДФС за основним місцем обліку в електронній формі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2. Звіт в електронній формі подається засобами електронного зв’язку з дотриманням умови щодо реєстрації електронного підпису підзвітних осіб у порядку, визначеному законодавством, як передбачено для податкової звітності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У разі якщо суб’єкт господарювання має в своєму складі структурні одиниці, які не є юридичними особами, Звіт заповнюється в цілому щодо підприємства з урахуванням усіх структурних одиниць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4. Інформація подається за кодами та видами алкогольних напоїв наростаючим підсумком за увесь звітний період (починаючи з 29 коду) згідно з додатком до наказу Міністерства фінансів України від 11 лютого 2016 року № 49 «Про затвердження форм звітів щодо виробництва й обігу спирту, алкогольних напоїв і тютюнових виробів та порядків їх заповнення», зареєстрованого у Міністерстві юстиції України 03 березня 2016 року за № 340/28470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5. Звіт складається окремо за кожний місяць та до 10 числа місяця, що настає за звітним, подається до органів ДФС за основним місцем обліку суб’єкта господарювання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оловні управління ДФС подають зведений Звіт за кодами продукції до ДФС в електронному вигляді до 13 числа місяця, що настає за звітним кварталом.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орядок заповнення форми № 1-РА «Звіт про обсяги реалізації алкогольних напоїв у роздрібній мережі»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графах 1, 2 зазначаються відповідно код та вид алкогольної продукції згідно з додатком до наказу Міністерства фінансів України            від 11 лютого 2016 року № 49 «Про затвердження форм звітів щодо виробництва й обігу спирту, алкогольних напоїв і тютюнових виробів та порядків їх заповнення», зареєстрованого у Міністерстві юстиції України      03 березня  2016 року за № 340/28470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графі 3 зазначається обсяг реалізації алкогольних напоїв усього за звітний період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графі 4 зазначається залишок алкогольних напоїв на кінець звітного місяця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4. У графі 5 надаються необхідні поясн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. о. директора Департаменту податкової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тної політики та методолог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хгалтерського обліку</w:t>
      </w:r>
      <w:r>
        <w:rPr>
          <w:sz w:val="28"/>
          <w:szCs w:val="28"/>
          <w:lang w:val="uk-UA"/>
        </w:rPr>
        <w:t xml:space="preserve">                         </w:t>
      </w:r>
      <w:r>
        <w:rPr>
          <w:b/>
          <w:sz w:val="28"/>
          <w:szCs w:val="28"/>
          <w:lang w:val="uk-UA"/>
        </w:rPr>
        <w:t xml:space="preserve">                                     В. П. Овчаренк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Червоний рядок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Червоний рядок 2"/>
    <w:basedOn w:val="TextBodyIndent"/>
    <w:qFormat/>
    <w:pPr>
      <w:ind w:left="283" w:firstLine="21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13:00Z</dcterms:created>
  <dc:creator>User</dc:creator>
  <dc:description/>
  <dc:language>en-US</dc:language>
  <cp:lastModifiedBy>Користувач Windows</cp:lastModifiedBy>
  <cp:lastPrinted>2016-08-30T18:57:00Z</cp:lastPrinted>
  <dcterms:modified xsi:type="dcterms:W3CDTF">2016-09-05T14:13:00Z</dcterms:modified>
  <cp:revision>2</cp:revision>
  <dc:subject/>
  <dc:title>Інструкція щодо заповнення Форми № 1-РА „„Звіт про обсяги придбання та реалізації алкогольних напоїв у роздрібній мережі”</dc:title>
</cp:coreProperties>
</file>