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БІНЕТ МІНІСТРІВ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д _______ 2018 р.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постанови Кабінету Міністрів України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25 січня 2017 р. № 26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інет Міністрів України постановляє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до постанови Кабінету Міністрів України від 25 січня 2017 р. № 26 «Про затвердження Порядку ведення Реєстру заяв про повернення суми бюджетного відшкодування податку на додану вартість» (Офіційний вісник України, 2017 р., № 12, ст. 337)  зміни, що додаю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я постанова набирає чинності з дня її опублік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м'єр-міністр України                                                              В. ГРОЙСМ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д. 6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hapkaDocumentu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ЗАТВЕРДЖЕНО </w:t>
        <w:br/>
        <w:t xml:space="preserve">постановою Кабінету Міністрів України </w:t>
        <w:br/>
        <w:t>від _________ 2018 р. № 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,</w:t>
      </w:r>
    </w:p>
    <w:p>
      <w:pPr>
        <w:pStyle w:val="Style16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 вносяться до постанови Кабінету Міністрів України від 25 січня 2017 р. № 2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внити постанову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такого зміс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Відшкодування узгоджених сум податку на додану вартість, зазначених у Тимчасовому реєстрі заяв про повернення суми бюджетного відшкодування податку на додану вартість, здійснюється відповідно до цієї постанови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 Порядку ведення Реєстру заяв про повернення суми бюджетного відшкодування податку на додану вартість, затвердженому зазначеною постановою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3 викласти у такій редакції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3. Реєстр формується автоматично на підставі баз даних ДФС і Казначейства та складається з двох окремих частин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Єдиного реєстру заяв про повернення суми бюджетного відшкодування податку на додану вартість, сформованого відповідно до пункту 52 підрозділу 2 розділу ХХ «Перехідні положення» Податкового кодексу Україн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мчасового реєстру заяв про повернення суми бюджетного відшкодування податку на додану вартість, сформованого відповідно до </w:t>
        <w:br/>
        <w:t>пункту 56 підрозділу 2 розділу ХХ «Перехідні положення» Податкового кодексу України (далі – Тимчасовий реєстр).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7938" w:leader="none"/>
          <w:tab w:val="left" w:pos="80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) таблицю додатка до Порядку доповнити графою такого змісту «Тип Реєстру: 1 – Єдиний реєстр; 2 – Тимчасовий реєстр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2" w:leader="none"/>
          <w:tab w:val="left" w:pos="113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69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8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type w:val="nextPage"/>
      <w:pgSz w:w="11906" w:h="16838"/>
      <w:pgMar w:left="170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Zakonu">
    <w:name w:val="StyleZakonu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6:00Z</dcterms:created>
  <dc:creator>Шарпак Наталія Юріївна</dc:creator>
  <dc:description/>
  <cp:keywords/>
  <dc:language>en-US</dc:language>
  <cp:lastModifiedBy>Шарпак Наталія Юріївна</cp:lastModifiedBy>
  <cp:lastPrinted>2018-06-05T10:23:00Z</cp:lastPrinted>
  <dcterms:modified xsi:type="dcterms:W3CDTF">2018-06-11T13:03:00Z</dcterms:modified>
  <cp:revision>5</cp:revision>
  <dc:subject/>
  <dc:title/>
</cp:coreProperties>
</file>