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оприлюдн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у постанови Кабінету Міністрів України «Про внесення змін до постанови Кабінету Міністрів України від 25 травня 2016 р. №364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Міністерство фінансів України даним повідомляє про розроблення проекту постанови Кабінету Міністрів України «Про внесення змін до постанови Кабінету Міністрів України від 25 травня 2016 р. № 364» (далі – проект постанови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постанови розроблено з метою </w:t>
      </w:r>
      <w:r>
        <w:rPr>
          <w:sz w:val="28"/>
          <w:szCs w:val="28"/>
        </w:rPr>
        <w:t xml:space="preserve">вдосконалення </w:t>
      </w:r>
      <w:r>
        <w:rPr>
          <w:sz w:val="28"/>
          <w:szCs w:val="28"/>
          <w:lang w:val="uk-UA"/>
        </w:rPr>
        <w:t>порядку</w:t>
      </w:r>
      <w:r>
        <w:rPr>
          <w:sz w:val="28"/>
          <w:szCs w:val="28"/>
        </w:rPr>
        <w:t xml:space="preserve"> інформаційного обміну між органами доходів і зборів, іншими державними органами та підприємствами за принципом «єдиного вікна» з використанням електронних засобів передачі інформації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Зауваження та пропозиції стосовно змісту регуляторного акту надавати </w:t>
        <w:br/>
        <w:t>у письмовій та електронній формі протягом місяця з дня публікації цього оголошення за наступною адресо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Міністерство фінансів України, 01008, м. Київ-8, вул. Грушевського, 12/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итної політики                                                                    О. МОСКА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илипенко І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77-54-3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5:00Z</dcterms:created>
  <dc:creator>pilipenko</dc:creator>
  <dc:description/>
  <cp:keywords/>
  <dc:language>en-US</dc:language>
  <cp:lastModifiedBy>Користувач Windows</cp:lastModifiedBy>
  <cp:lastPrinted>2011-07-11T13:12:00Z</cp:lastPrinted>
  <dcterms:modified xsi:type="dcterms:W3CDTF">2017-07-20T11:28:00Z</dcterms:modified>
  <cp:revision>3</cp:revision>
  <dc:subject/>
  <dc:title>Державна митна служба України</dc:title>
</cp:coreProperties>
</file>