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акону України «Про верифікацію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іторинг державних випла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Закону України «Про верифікацію та моніторинг державних виплат» для отримання зауважень та пропозиці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Закону України «Про верифікацію та моніторинг державних виплат» розроблено Міністерством фінансів України з метою законодавчого врегулювання </w:t>
      </w:r>
      <w:r>
        <w:rPr>
          <w:sz w:val="28"/>
          <w:szCs w:val="28"/>
        </w:rPr>
        <w:t xml:space="preserve">основних правових та організаційних засад здійснення верифікації державних виплат в Украї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цього Закону є сприяння розбудові справедливої системи соціального забезпечення в Україні, підвищення адресності державних виплат, оптимізація бюджетних видатків шляхом перевірки інформації, яка впливає на визначення права та розміру державних ви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ою для розробки вказаного законопроекту є виконання Прикінцевих та перехідних положень Закону України від 06.12.2016 </w:t>
        <w:br/>
        <w:t xml:space="preserve">№ 1774-VIII «Про внесення змін до деяких законодавчих актів Украї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 офіційній сторінці Міністерства фінансів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 в рубриці «Аспекти роботи. Проекти регуляторних актів для обговоренн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іністерство фінансів України, вул. Грушевського, 12/2, м. Київ, 010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lang w:val="en-US"/>
        </w:rPr>
        <w:t>viriovka@minfin.gov.ua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character" w:styleId="Style13">
    <w:name w:val="Основни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5:00Z</dcterms:created>
  <dc:creator>Администратор</dc:creator>
  <dc:description/>
  <cp:keywords/>
  <dc:language>en-US</dc:language>
  <cp:lastModifiedBy>i_bodnar</cp:lastModifiedBy>
  <cp:lastPrinted>2018-04-26T17:08:00Z</cp:lastPrinted>
  <dcterms:modified xsi:type="dcterms:W3CDTF">2018-05-21T15:51:00Z</dcterms:modified>
  <cp:revision>3</cp:revision>
  <dc:subject/>
  <dc:title>01</dc:title>
</cp:coreProperties>
</file>