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ро внесення змін до Інстру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нарахування і с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диного внеску на загальнообов’яз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соціальне страхування</w:t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від 12 січня 2023 року № 2888-ІХ «Про внесення змін до Податкового кодексу України та інших законодавчих актів України щодо платіжних послуг», Закону України «Про платіжні послуги», </w:t>
        <w:br/>
        <w:t>статей 9, 25 Закону України «Про збір та облік єдиного внеску на загальнообов’язкове державне соціальне страхування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НАКАЗУЮ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до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 квітня 2015 року № 449, зареєстрованої у Міністерстві юстиції України 07 травня 2015 року за № 508/26953 (у редакції наказу Міністерства фінансів України від 21 грудня 2020 року № 790), такі змін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ідпункті 2 пункту 3 слова «платіжні доручення та інші розрахункові документи» замінити словами «платіжні інструкції платник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і другому пункту 6 слова «Законом України «Про платіжні системи </w:t>
        <w:br/>
        <w:t xml:space="preserve">та переказ коштів в Україні» замінити словами «Законом України </w:t>
        <w:br/>
        <w:t>«Про платіжні послуг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тексті цієї Інструкції та в додатках 17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uk-UA" w:eastAsia="en-US"/>
        </w:rPr>
        <w:t xml:space="preserve"> 18 до неї після слова «банк» у всіх відмінках і числах доповнити словами «, небанківський надавач платіжних послуг» у відповідних відмінках та числах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квітня 2023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Сергій МАРЧ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3:00Z</dcterms:created>
  <dc:creator>lumir</dc:creator>
  <dc:description/>
  <cp:keywords/>
  <dc:language>en-US</dc:language>
  <cp:lastModifiedBy>Дорошкова Наталія Олександрівна</cp:lastModifiedBy>
  <cp:lastPrinted>2018-06-12T12:54:00Z</cp:lastPrinted>
  <dcterms:modified xsi:type="dcterms:W3CDTF">2023-03-02T13:03:00Z</dcterms:modified>
  <cp:revision>2</cp:revision>
  <dc:subject/>
  <dc:title> </dc:title>
</cp:coreProperties>
</file>