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1.02.2024                                        Київ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реєстровано в Міністерстві юстиції України 02 лютого 2024 року за № 174/41519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Змін до деяких нормативно-правових актів Міністерства фінансів України з бухгалтерського обліку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</w:t>
        <w:br/>
        <w:t>1992 року № 731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ідпункті 1 пункту 1 Змін до деяких нормативно-правових актів Міністерства фінансів України з бухгалтерського обліку, затверджених наказом Міністерства фінансів України від 10 січня 2024 року № 10, зареєстрованих у Міністерстві юстиції України 25 січня 2024 року за № 134/41479, слово «п’ятнадцятому» замінити словом «чотирнадцятому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4-02-05T08:43:00Z</dcterms:modified>
  <cp:revision>2</cp:revision>
  <dc:subject/>
  <dc:title/>
</cp:coreProperties>
</file>