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sz w:val="28"/>
          <w:szCs w:val="28"/>
          <w:u w:val="single"/>
          <w:lang w:val="uk-UA" w:eastAsia="ru-RU"/>
        </w:rPr>
        <w:t>27.03.2024</w:t>
      </w:r>
      <w:r>
        <w:rPr>
          <w:sz w:val="28"/>
          <w:szCs w:val="28"/>
          <w:lang w:val="uk-UA" w:eastAsia="ru-RU"/>
        </w:rPr>
        <w:t xml:space="preserve">                                          Київ                                                  № </w:t>
      </w:r>
      <w:r>
        <w:rPr>
          <w:sz w:val="28"/>
          <w:szCs w:val="28"/>
          <w:u w:val="single"/>
          <w:lang w:val="uk-UA" w:eastAsia="ru-RU"/>
        </w:rPr>
        <w:t>153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наказ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а фінансів Украї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 30 січня 2018 року № 4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наказу Міністерства фінансів України від 30 січня 2018 року № 41 «Про організацію роботи зі складання Державною казначейською службою України бюджетної звітності про виконання Зведеного бюджету України, Державного бюджету України і місцевих бюджетів Автономної Республіки Крим, областей, міст Києва та Севастополя» такі зміни: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1) доповнити пункт 1 новим абзацом двадцять дев’ятим такого змісту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цію про надходження та використання окремих власних надходжень бюджетних установ, отриманих у натуральній формі.»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2) доповнити пункт 2 після підпункту 2 підпунктом 3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3) надавати Міністерству фінансів України у складі місячної та річної звітності Інформацію про надходження та використання окремих власних надходжень бюджетних установ, отриманих у натуральній формі;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 зв’язку з цим підпункт 3 вважати підпунктом 4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) форми бюджетної звітності, затверджені наказом Міністерства фінансів України від 30 січня 2018 року № 41, доповнити новою формою бюджетної звітності «Інформація про надходження та використання окремих власних надходжень бюджетних установ, отриманих у натуральній формі», що додаєтьс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ржавній казначейській службі України забезпечити організацію роботи зі складання Інформації про надходження та використання окремих власних надходжень бюджетних установ, отриманих в натуральній формі, за формою, затвердженою цим наказом, починаючи зі звіту за січень – квітень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ержавній казначейській службі України надати Міністерству фінансів України Інформацію про надходження та використання окремих власних надходжень бюджетних установ, отриманих в натуральній формі, за січень – березень 2024 року до 10 травня 2024 року та за 2023 рік – до 15 червня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4:00Z</dcterms:created>
  <dc:creator>ssp</dc:creator>
  <dc:description/>
  <cp:keywords/>
  <dc:language>en-US</dc:language>
  <cp:lastModifiedBy>Погоріла Любов Василівна</cp:lastModifiedBy>
  <cp:lastPrinted>2024-03-13T11:56:00Z</cp:lastPrinted>
  <dcterms:modified xsi:type="dcterms:W3CDTF">2024-03-28T08:18:00Z</dcterms:modified>
  <cp:revision>7</cp:revision>
  <dc:subject/>
  <dc:title>Про затвердження Змін до деяких нормативно-правових актів Міністерства фінансів України</dc:title>
</cp:coreProperties>
</file>