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0.07.2022                   Київ                                   № 2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єстровано в Міністерстві юстиції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5 липня 2022 року за № </w:t>
      </w:r>
      <w:r>
        <w:rPr>
          <w:sz w:val="28"/>
          <w:szCs w:val="28"/>
        </w:rPr>
        <w:t>№ 827/381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наказ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фінансів Украї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3 червня 2022 року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 w:eastAsia="ar-SA"/>
        </w:rPr>
        <w:t>Відповідно до частини третьої статті 9 Закону України «Про верифікацію та м</w:t>
      </w:r>
      <w:r>
        <w:rPr>
          <w:color w:val="000000"/>
          <w:spacing w:val="-4"/>
          <w:sz w:val="28"/>
          <w:szCs w:val="28"/>
          <w:lang w:val="uk-UA"/>
        </w:rPr>
        <w:t>оніторинг державних виплат»,  абзаців одинадцятого,  дванадцятого пункту 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 та з метою врегулювання</w:t>
      </w:r>
      <w:r>
        <w:rPr>
          <w:color w:val="000000"/>
          <w:sz w:val="28"/>
          <w:szCs w:val="28"/>
          <w:lang w:val="uk-UA"/>
        </w:rPr>
        <w:t xml:space="preserve"> процесу верифікації житлових субсидій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 Внести зміни до наказу Міністерства фінансів України від 23 червня 2022 року № 180 «Про внесення змін до </w:t>
      </w:r>
      <w:r>
        <w:rPr>
          <w:sz w:val="28"/>
          <w:szCs w:val="28"/>
          <w:lang w:eastAsia="ar-SA"/>
        </w:rPr>
        <w:t>Методики верифікації житлових субсидій»</w:t>
      </w:r>
      <w:r>
        <w:rPr>
          <w:sz w:val="28"/>
          <w:szCs w:val="28"/>
        </w:rPr>
        <w:t xml:space="preserve">, зареєстрованого у Міністерстві юстиції України 13 липня 2022 року за № 775/38111, виключивши у пункті 1 слова «Про затвердження </w:t>
      </w:r>
      <w:r>
        <w:rPr>
          <w:sz w:val="28"/>
          <w:szCs w:val="28"/>
          <w:lang w:eastAsia="ar-SA"/>
        </w:rPr>
        <w:t>Методики верифікації житлових субсиді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Внести до Методики верифікації житлових субсидій, затвердженої наказом Міністерства фінансів України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eastAsia="ar-SA"/>
        </w:rPr>
        <w:t xml:space="preserve"> 27 жовтня 2020 року № 641, зареєстрованої у Міністерстві юстиції України 19 лютого 2021 року за № 218/35840 (у редакції наказу Міністерства фінансів України від 23 червня 2022 року № 180), такі зміни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1) в абзаці п’ятому пункту 3 розділу ІІ слова «та річкового транспорту України» замінити словами «і внутрішнього водного транспорту та судноплавства</w:t>
      </w:r>
      <w:r>
        <w:rPr>
          <w:sz w:val="28"/>
          <w:szCs w:val="28"/>
          <w:lang w:eastAsia="ar-SA"/>
        </w:rPr>
        <w:t xml:space="preserve"> України»;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абзац дванадцятий пункту 3 розділу ІІ після цифр «848» доповнити словами та цифрами «(у редакції постанови Кабінету Міністрів України від 14 серпня 2019 року № 807)»;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 абзаці третьому підпункту 2 пункту 5 розділу ІІ після слова «України» розділовий знак «;» замінити розділовим знаком «,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 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5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680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2:00Z</dcterms:created>
  <dc:creator>kirichenko</dc:creator>
  <dc:description/>
  <cp:keywords/>
  <dc:language>en-US</dc:language>
  <cp:lastModifiedBy>Юра</cp:lastModifiedBy>
  <cp:lastPrinted>2021-06-30T11:47:00Z</cp:lastPrinted>
  <dcterms:modified xsi:type="dcterms:W3CDTF">2022-07-27T09:08:00Z</dcterms:modified>
  <cp:revision>3</cp:revision>
  <dc:subject/>
  <dc:title>Про внесення змін до паспортів</dc:title>
</cp:coreProperties>
</file>