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color w:val="1F497D"/>
          <w:sz w:val="28"/>
          <w:szCs w:val="28"/>
          <w:lang w:val="uk-UA" w:eastAsia="ru-RU"/>
        </w:rPr>
      </w:pPr>
      <w:r>
        <w:rPr>
          <w:color w:val="1F497D"/>
          <w:lang w:val="uk-UA" w:eastAsia="en-US"/>
        </w:rPr>
        <w:drawing>
          <wp:inline distT="0" distB="0" distL="0" distR="0">
            <wp:extent cx="592455" cy="658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color w:val="1F497D"/>
          <w:sz w:val="28"/>
          <w:szCs w:val="28"/>
          <w:lang w:val="uk-UA" w:eastAsia="ru-RU"/>
        </w:rPr>
      </w:pPr>
      <w:r>
        <w:rPr>
          <w:b/>
          <w:color w:val="1F497D"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МІНІСТЕРСТВО ФІНАНСІВ УКРАЇН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НАКАЗ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</w:t>
      </w:r>
    </w:p>
    <w:p>
      <w:pPr>
        <w:pStyle w:val="Normal"/>
        <w:suppressAutoHyphens w:val="false"/>
        <w:rPr/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від </w:t>
      </w:r>
      <w:r>
        <w:rPr>
          <w:sz w:val="28"/>
          <w:szCs w:val="28"/>
          <w:u w:val="single"/>
          <w:lang w:val="uk-UA" w:eastAsia="ru-RU"/>
        </w:rPr>
        <w:t>05.07.2022</w:t>
      </w:r>
      <w:r>
        <w:rPr>
          <w:sz w:val="28"/>
          <w:szCs w:val="28"/>
          <w:lang w:val="uk-UA" w:eastAsia="ru-RU"/>
        </w:rPr>
        <w:t xml:space="preserve">                                         Київ                                             № </w:t>
      </w:r>
      <w:r>
        <w:rPr>
          <w:sz w:val="28"/>
          <w:szCs w:val="28"/>
          <w:u w:val="single"/>
          <w:lang w:val="uk-UA" w:eastAsia="ru-RU"/>
        </w:rPr>
        <w:t>191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lang w:val="uk-UA"/>
        </w:rPr>
      </w:pPr>
      <w:r>
        <w:rPr/>
        <w:t xml:space="preserve">Зареєстровано в Міністерстві юстиції України </w:t>
      </w:r>
    </w:p>
    <w:p>
      <w:pPr>
        <w:pStyle w:val="Normal"/>
        <w:jc w:val="center"/>
        <w:rPr/>
      </w:pPr>
      <w:r>
        <w:rPr>
          <w:lang w:val="uk-UA"/>
        </w:rPr>
        <w:t>19 липня</w:t>
      </w:r>
      <w:r>
        <w:rPr/>
        <w:t xml:space="preserve"> 202</w:t>
      </w:r>
      <w:r>
        <w:rPr>
          <w:lang w:val="uk-UA"/>
        </w:rPr>
        <w:t>2</w:t>
      </w:r>
      <w:r>
        <w:rPr/>
        <w:t xml:space="preserve"> року за № </w:t>
      </w:r>
      <w:r>
        <w:rPr>
          <w:lang w:val="uk-UA"/>
        </w:rPr>
        <w:t>808/3814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9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</w:rPr>
        <w:t>пункту 2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розділу VI «Прикінцеві та перехідні положення» Бюджетного кодексу України</w:t>
      </w:r>
      <w:r>
        <w:rPr>
          <w:sz w:val="28"/>
          <w:szCs w:val="28"/>
          <w:lang w:val="uk-UA"/>
        </w:rPr>
        <w:t xml:space="preserve">, Положення про Міністерство фінансів України, затвердженого постановою Кабінету Міністрів України від 20 серпня </w:t>
        <w:br/>
        <w:t xml:space="preserve">2014 року № 375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Внести 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, затвердженого наказом Міністерства фінансів України від </w:t>
      </w:r>
      <w:r>
        <w:rPr>
          <w:bCs/>
          <w:sz w:val="28"/>
          <w:szCs w:val="28"/>
          <w:lang w:val="uk-UA"/>
        </w:rPr>
        <w:t>24 січня</w:t>
      </w:r>
      <w:r>
        <w:rPr>
          <w:sz w:val="28"/>
          <w:szCs w:val="28"/>
          <w:lang w:val="uk-UA"/>
        </w:rPr>
        <w:t xml:space="preserve"> 2012 року № 44, зареєстрованого в Міністерстві юстиції України 09 лютого 2012 року за № 196/20509 (у редакції наказу Міністерства фінансів України від 07 лютого 2017 року № 44), такі зміни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абзац четвертий пункту 17 розділу І доповнити новим реченням такого змісту: «Під час подання звітності Мінфіну та місцевим фінансовим органам супровідний лист надсилається із застосуванням системи електронної взаємодії органів виконавчої влади або у паперовому вигляді.»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у розділі І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 шостий пункту 1 викласти в такій редакції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«Звіт про надходження і використання коштів, отриманих як окремі субвенції з місцевого бюджету (форма № 4-4д) (додаток 5)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ункти 9, 10 викласти в такій редакц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9. Головні розпорядники коштів державного бюджету подають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ведену квартальну (проміжну) бюджетну звітність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значейств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унковій пала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ведену річну бюджетну звітність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значейств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фін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унковій пала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Головні розпорядники коштів державного бюджету подають Мінфіну зведену річну бюджетну звітність, попередньо перевірену та завізовану згідно з вимогами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z0196-12" \l "n3520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абзаців третього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та четвертого пункту 15 розділу І цього Порядку Казначейств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фін отримує таку звітність шляхом доступу до АС «Є-Звітність».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вердженням для головних розпорядників коштів державного бюджету успішної передачі звітності є відповідне сповіщення АС «Є-Звітність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Головні розпорядники коштів місцевих бюджетів подають із використанням АС «Є-Звітність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дену квартальну (проміжну) бюджетну звітність до органів Казначейств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дену річну бюджетну звітність до органів Казначейства та відповідних фінансових орган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і розпорядники коштів місцевих бюджетів подають відповідним фінансовим органам зведену річну бюджетну звітність, попередньо перевірену та завізовану згідно з вимогами абзаців третього та четвертого пункту 15 розділу І цього Порядку органами Казначе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Фінансові органи отримують таку звітність шляхом доступу до АС </w:t>
        <w:br/>
        <w:t>«Є-Звітність»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вердженням для головних розпорядників коштів місцевих бюджетів успішної передачі звітності є відповідне сповіщення АС «Є-Звітність».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2 доповнити новими абзацами такого зміст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інфін отримує таку звітність шляхом доступу до АС «Є-Звітність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вердженням для Фондів успішної передачі звітності є відповідне сповіщення АС «Є-Звітність».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3) у пункті 2 розділу ІІ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 п’ятий викласти в такій редакції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«Звіт про надходження і використання коштів, отриманих як окремі субвенції з місцевого бюджету (форма № 4-4д) (додаток 5);»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в абзаці дванадцятому слова «на виконання програм соціально-економічного та культурного розвитку регіонів» замінити словами «як окремі субвенції з місцевого бюдже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 чотирнадцятий викласти в такій редакц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віт про надходження і використання коштів, отриманих як окремі субвенції з місцевого бюджету (форма № 4-4д) (додаток 5) складається розпорядниками бюджетних коштів, які утримуються за рахунок коштів державного бюджету і отримують субвенції з місцевого бюджету;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абзац другий пункту 9 розділу ІV викласти в такій редакц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 графі 3 «Залишок коштів на початок звітного року» наводиться сума залишку відповідного виду надходжень на початок звітного року (з урахуванням перерахованого/отриманого залишку).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) у додатках до Порядк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 до Порядку викласти в новій редакції, що додаєтьс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датку 6 слово «місячна,» виключит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Департаменту державного бюджету Міністерства фінансів України в установленому порядку забезпечи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й наказ набирає чинності з дня його офіційного опублік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цього наказу покласти на заступників Міністра фінансів України відповідно до розподілу обов’язків та Голову Державної казначейської служби України Слюз Т. 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р                                                                                     Сергій МАРЧ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36:00Z</dcterms:created>
  <dc:creator>ssp</dc:creator>
  <dc:description/>
  <dc:language>en-US</dc:language>
  <cp:lastModifiedBy>Користувач Windows</cp:lastModifiedBy>
  <cp:lastPrinted>2021-11-18T09:53:00Z</cp:lastPrinted>
  <dcterms:modified xsi:type="dcterms:W3CDTF">2022-07-20T09:36:00Z</dcterms:modified>
  <cp:revision>2</cp:revision>
  <dc:subject/>
  <dc:title>Про затвердження Змін до деяких нормативно-правових актів Міністерства фінансів України</dc:title>
</cp:coreProperties>
</file>