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.2019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Київ                                     № </w:t>
      </w:r>
      <w:r>
        <w:rPr>
          <w:sz w:val="28"/>
          <w:szCs w:val="28"/>
          <w:lang w:val="uk-UA"/>
        </w:rPr>
        <w:t>3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єстровано 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ністерстві юстиції Україні </w:t>
      </w:r>
    </w:p>
    <w:p>
      <w:pPr>
        <w:pStyle w:val="Normal"/>
        <w:ind w:left="3969" w:hanging="141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107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4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4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 w:before="120" w:after="0"/>
              <w:ind w:right="-11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казначейського обслуговування доходів та інших надходжень державного бюджету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0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5 пункту 4 </w:t>
      </w:r>
      <w:r>
        <w:rPr>
          <w:bCs/>
          <w:sz w:val="28"/>
          <w:szCs w:val="28"/>
          <w:lang w:val="uk-UA"/>
        </w:rPr>
        <w:t xml:space="preserve">Положення про Міністерство фінансів України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</w:t>
        <w:br/>
        <w:t>від 20 серпня 2014 року № 375</w:t>
      </w:r>
      <w:r>
        <w:rPr>
          <w:bCs/>
          <w:sz w:val="28"/>
          <w:szCs w:val="28"/>
          <w:lang w:val="uk-UA"/>
        </w:rPr>
        <w:t xml:space="preserve">, пункту 43.5 статті 43 Податкового кодексу України, </w:t>
      </w:r>
      <w:r>
        <w:rPr>
          <w:sz w:val="28"/>
          <w:szCs w:val="28"/>
          <w:lang w:val="uk-UA"/>
        </w:rPr>
        <w:t xml:space="preserve">постанови Правління Національного банку України від 28 грудня </w:t>
        <w:br/>
        <w:t>2018 року № 162 «Про запровадження міжнародного номера банківського рахунку (</w:t>
      </w:r>
      <w:r>
        <w:rPr>
          <w:sz w:val="28"/>
          <w:szCs w:val="28"/>
        </w:rPr>
        <w:t>IBAN</w:t>
      </w:r>
      <w:r>
        <w:rPr>
          <w:sz w:val="28"/>
          <w:szCs w:val="28"/>
          <w:lang w:val="uk-UA"/>
        </w:rPr>
        <w:t xml:space="preserve">) в Україні», постанови Кабінету Міністрів України </w:t>
        <w:br/>
        <w:t>від 24 квітня 2019 року № 408 «Деякі питання електронного адміністрування реалізації пального та спирту етилового», розпорядження Кабінету Міністрів України від 21 серпня 2019 року № 682-р «Питання Державної податкової служби» 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120" w:after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Унести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у Міністерстві юстиції України 19 лютого 2013 року за № 291/22823 </w:t>
        <w:br/>
        <w:t>(зі змінами), такі змін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розділі І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1 викласти в такій редакції:</w:t>
      </w:r>
    </w:p>
    <w:p>
      <w:pPr>
        <w:pStyle w:val="Normal"/>
        <w:tabs>
          <w:tab w:val="clear" w:pos="708"/>
          <w:tab w:val="left" w:pos="498" w:leader="none"/>
          <w:tab w:val="left" w:pos="1134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 Цей Порядок розроблено відповідно до статей 43, 45, 112 Бюджетного кодексу України, пункту 43.5 статті 43 Податкового кодексу України.»;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3 після слова «України,» доповнити словами «Податковим кодексом України,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ІІ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.2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другий після слова «відкривають» доповнити словом </w:t>
        <w:br/>
        <w:t>«, закривають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’ятому цифри та слова «24 лютого 2016 року № 113» замінити цифрами та словами «24 квітня 2019 року № 408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восьмому слова «Державної фіскальної служби України» замінити словами «Державної податкової служби Україн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сятий після слова «поданням» доповнити словами «або висновком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) у пункті 2.4 слова «Державної фіскальної служби України» замінити словами «Державної податкової служби Україн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Порядку після слів «реалізації пального» доповнити словами «та спирту етилового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додатку 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лова «ініціали та прізвище» замінити словами «ім’я та прізвищ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графу «Код банку платника» виключи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додатку 2 скорочення «грн.» замінити скороченням «грн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слова «ініціали та прізвище» замінити словами «ім’я та прізвище»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прогнозування доходів бюджету та методології бухгалтерського обліку забезпечи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01 листопада 2019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ідповідно до розподілу обов’язків та Голову Державної казначейської служби України Тетяну Слю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МАРКАР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8:00Z</dcterms:created>
  <dc:creator>lumir</dc:creator>
  <dc:description/>
  <cp:keywords/>
  <dc:language>en-US</dc:language>
  <cp:lastModifiedBy>Устинова Світлана Вікторівна</cp:lastModifiedBy>
  <cp:lastPrinted>2019-09-19T15:06:00Z</cp:lastPrinted>
  <dcterms:modified xsi:type="dcterms:W3CDTF">2019-10-10T09:55:00Z</dcterms:modified>
  <cp:revision>3</cp:revision>
  <dc:subject/>
  <dc:title> </dc:title>
</cp:coreProperties>
</file>