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jc w:val="center"/>
        <w:rPr>
          <w:color w:val="1F497D"/>
          <w:sz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9245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false"/>
        <w:jc w:val="center"/>
        <w:rPr>
          <w:b/>
          <w:b/>
          <w:color w:val="1F497D"/>
          <w:sz w:val="28"/>
          <w:lang w:val="uk-UA"/>
        </w:rPr>
      </w:pPr>
      <w:r>
        <w:rPr>
          <w:b/>
          <w:color w:val="1F497D"/>
          <w:sz w:val="28"/>
          <w:lang w:val="uk-UA"/>
        </w:rPr>
      </w:r>
    </w:p>
    <w:p>
      <w:pPr>
        <w:pStyle w:val="Style17"/>
        <w:suppressAutoHyphens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ФІНАНСІВ УКРАЇНИ</w:t>
      </w:r>
    </w:p>
    <w:p>
      <w:pPr>
        <w:pStyle w:val="Style17"/>
        <w:suppressAutoHyphens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uppressAutoHyphens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</w:t>
      </w:r>
    </w:p>
    <w:p>
      <w:pPr>
        <w:pStyle w:val="Style17"/>
        <w:suppressAutoHyphens w:val="false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Style17"/>
        <w:suppressAutoHyphens w:val="false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6.02.2024</w:t>
      </w:r>
      <w:r>
        <w:rPr>
          <w:sz w:val="28"/>
          <w:lang w:val="uk-UA"/>
        </w:rPr>
        <w:t xml:space="preserve">_                                       Київ                                             № </w:t>
      </w:r>
      <w:r>
        <w:rPr>
          <w:sz w:val="28"/>
          <w:u w:val="single"/>
          <w:lang w:val="uk-UA"/>
        </w:rPr>
        <w:t>84</w:t>
      </w:r>
      <w:r>
        <w:rPr>
          <w:sz w:val="28"/>
          <w:lang w:val="uk-UA"/>
        </w:rPr>
        <w:t xml:space="preserve"> </w:t>
      </w:r>
    </w:p>
    <w:p>
      <w:pPr>
        <w:pStyle w:val="Style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>Зареєстровано в Міністерстві юстиції України 01 березня 2024 року за № 313/41658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Style1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Style1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Внест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 44), такі зміни: </w:t>
      </w:r>
    </w:p>
    <w:p>
      <w:pPr>
        <w:pStyle w:val="Style17"/>
        <w:ind w:left="0" w:right="0" w:firstLine="567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розділі ІІ: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ункт 5 доповнити новим абзацом такого змісту: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Довідка про надходження та використання окремих власних надходжень бюджетних установ, отриманих у натуральній формі (додаток 22).»;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пункті 6: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абзац перший підпункту 1 після цифри «8» доповнити цифрами «, 22» та після слів і цифри «дев’ятим пункту 1» доповнити словами та цифрою «та абзацом тринадцятим пункту 5»;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абзацах другому та третьому підпункту 2 цифри «21» і слово «дванадцятим» замінити цифрами «22» і словом «тринадцятим» відповідно;</w:t>
      </w:r>
    </w:p>
    <w:p>
      <w:pPr>
        <w:pStyle w:val="Style17"/>
        <w:tabs>
          <w:tab w:val="clear" w:pos="708"/>
          <w:tab w:val="left" w:pos="0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діл І</w:t>
      </w:r>
      <w:r>
        <w:rPr>
          <w:sz w:val="28"/>
          <w:lang w:val="en-US"/>
        </w:rPr>
        <w:t xml:space="preserve">V </w:t>
      </w:r>
      <w:r>
        <w:rPr>
          <w:sz w:val="28"/>
          <w:lang w:val="uk-UA"/>
        </w:rPr>
        <w:t>доповнити новим пунктом такого змісту:</w:t>
      </w:r>
    </w:p>
    <w:p>
      <w:pPr>
        <w:pStyle w:val="Rvps2"/>
        <w:shd w:fill="FFFFFF" w:val="clear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«14. Довідка про надходження та використання окремих власних надходжень бюджетних установ, отриманих у натуральній формі (додаток 22), складається у розрізі кодів програмної класифікації видатків та кредитування державного бюджету або програмної класифікації видатків та кредитування місцевих бюджетів та у розрізі кодів економічної класифікації видатків бюджету і містить інформацію про суб’єктів, що надали товари та послуги, виконали роботи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Ця довідка складається за тими кодами економічної класифікації видатків бюджету, за якими проведено відповідні господарські операції на підставі первинних документів, які містять відомості про такі операції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графі «Затверджено на звітний рік з урахуванням змін» зазначається річна сума планових показників спеціального фонду за іншими джерелами власних надходжень бюджетних установ, затверджена кошторисом з урахуванням змін. 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графах «Надійшло за звітний період (рік) благодійних внесків, грантів та дарунків (25020100)» і «Надійшло за звітний період (рік)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 (25020200)» зазначаються обсяги власних надходжень бюджетних установ, отриманих у натуральній формі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ні розпорядники коштів державного бюджету подають довідку про надходження та використання окремих власних надходжень бюджетних установ, отриманих у натуральній формі (додаток 22), до Казначейства у складі зведеної квартальної (проміжної) і річної бюджетної звітності та до Мінфіну у складі зведеної річної бюджетної звітності.»;</w:t>
      </w:r>
    </w:p>
    <w:p>
      <w:pPr>
        <w:pStyle w:val="Style17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) доповнити цей Порядок новим додатком 22, що додається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Установити, що Довідка про надходження та використання окремих власних надходжень бюджетних установ, отриманих у натуральній формі, за формою згідно з додатком 22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</w:t>
        <w:br/>
        <w:t>№ 44, зареєстрованого в Міністерстві юстиції України 09 лютого 2012 року за № 196/20509 (у редакції наказу Міністерства фінансів України від 07 лютого 2017 року № 44), складається та подається за 2023 рік розпорядниками бюджетних коштів до 15 травня 2024 року і головними розпорядниками бюджетних коштів до 01 червня 2024 року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Департаменту державного бюджету Міністерства фінансів України в установленому порядку забезпечити: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цього наказу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Цей наказ набирає чинності з дня його офіційного опублікування.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Style17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Style1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701" w:right="567" w:gutter="0" w:header="283" w:top="4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Гіперпосилання"/>
    <w:qFormat/>
    <w:rPr>
      <w:color w:val="000080"/>
      <w:u w:val="single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Style15">
    <w:name w:val="Верхній колонтитул Знак"/>
    <w:qFormat/>
    <w:rPr>
      <w:sz w:val="24"/>
      <w:lang w:val="ru-RU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"/>
    <w:qFormat/>
    <w:pPr>
      <w:keepNext w:val="false"/>
      <w:keepLines w:val="false"/>
      <w:pageBreakBefore w:val="false"/>
      <w:widowControl/>
      <w:pBdr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31">
    <w:name w:val="Заголовок 3"/>
    <w:basedOn w:val="Style17"/>
    <w:qFormat/>
    <w:pPr>
      <w:suppressAutoHyphens w:val="false"/>
      <w:spacing w:before="280" w:after="280"/>
      <w:outlineLvl w:val="2"/>
    </w:pPr>
    <w:rPr>
      <w:b/>
      <w:sz w:val="27"/>
    </w:rPr>
  </w:style>
  <w:style w:type="paragraph" w:styleId="Style18">
    <w:name w:val="Нижні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ерхні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Style17"/>
    <w:qFormat/>
    <w:pPr>
      <w:suppressAutoHyphens w:val="false"/>
      <w:spacing w:before="280" w:after="280"/>
    </w:pPr>
    <w:rPr>
      <w:lang w:val="uk-UA"/>
    </w:rPr>
  </w:style>
  <w:style w:type="paragraph" w:styleId="Style21">
    <w:name w:val="Текст у виносці"/>
    <w:basedOn w:val="Style17"/>
    <w:qFormat/>
    <w:pPr/>
    <w:rPr>
      <w:rFonts w:ascii="Segoe UI" w:hAnsi="Segoe UI" w:eastAsia="Segoe UI" w:cs="Segoe UI"/>
      <w:sz w:val="18"/>
    </w:rPr>
  </w:style>
  <w:style w:type="paragraph" w:styleId="Rvps2">
    <w:name w:val="rvps2"/>
    <w:basedOn w:val="Style17"/>
    <w:qFormat/>
    <w:pPr>
      <w:suppressAutoHyphens w:val="false"/>
      <w:spacing w:before="280" w:after="280"/>
    </w:pPr>
    <w:rPr>
      <w:lang w:val="uk-UA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sp</dc:creator>
  <dc:description/>
  <dc:language>en-US</dc:language>
  <cp:lastModifiedBy>tech_user</cp:lastModifiedBy>
  <cp:lastPrinted>2024-02-12T17:37:00Z</cp:lastPrinted>
  <cp:revision>0</cp:revision>
  <dc:subject/>
  <dc:title>Про затвердження Змін до деяких нормативно-правових актів Міністерства фінансів України</dc:title>
</cp:coreProperties>
</file>