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06 листопада 2020 року                           Київ                                     № 68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еєстровано в Міністерстві юстиції України</w:t>
      </w:r>
    </w:p>
    <w:p>
      <w:pPr>
        <w:pStyle w:val="Normal"/>
        <w:tabs>
          <w:tab w:val="clear" w:pos="708"/>
          <w:tab w:val="left" w:pos="795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26</w:t>
      </w:r>
      <w:r>
        <w:rPr>
          <w:sz w:val="26"/>
          <w:szCs w:val="26"/>
          <w:lang w:val="uk-UA"/>
        </w:rPr>
        <w:t xml:space="preserve"> листопада 2020 року за № 1166/35449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Порядку казначейського обслуговування державного бюджету за витрата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Бюджетного кодексу України, Положення про Міністерство фінансів України, затвердженого постановою Кабінету Міністрів України </w:t>
        <w:br/>
        <w:t>від 20 серпня 2014 року № 375, з метою удосконалення процедур здійснення витрат на обслуговування та погашення державного боргу, виконання державою гарантійних зобов’язань, видатків на виплати за державними дериватив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Порядку казначейського обслуговування державного бюджету за витратами, затвердженого наказом Міністерства фінансів України від 24 грудня 2012 року № 1407, зареєстрованого в Міністерстві юстиції України 17 січня 2013 року за № 130/22662 (зі змінами), що додаються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державного бюджету Міністерства фінансів України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документообігу та контролю за виконанням документів Міністерства фінансів України забезпечити оприлюднення цього наказу на офіційному вебсайті Міністерства фінансів України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Цей наказ набирає чинності з 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  <w:lang w:val="uk-UA"/>
        </w:rPr>
        <w:t>січня 2021 року, але не раніше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Сергій МАРЧ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auto" w:line="360"/>
        <w:ind w:firstLine="5245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ЗАТВЕРДЖЕНО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360"/>
        <w:ind w:firstLine="5245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ind w:firstLine="5245"/>
        <w:rPr/>
      </w:pPr>
      <w:r>
        <w:rPr>
          <w:sz w:val="28"/>
          <w:szCs w:val="28"/>
          <w:lang w:val="uk-UA" w:eastAsia="uk-UA"/>
        </w:rPr>
        <w:t xml:space="preserve">06 листопада </w:t>
      </w:r>
      <w:r>
        <w:rPr>
          <w:sz w:val="28"/>
          <w:szCs w:val="28"/>
          <w:lang w:val="en-US" w:eastAsia="uk-UA"/>
        </w:rPr>
        <w:t>2020</w:t>
      </w:r>
      <w:r>
        <w:rPr>
          <w:sz w:val="28"/>
          <w:szCs w:val="28"/>
          <w:lang w:val="uk-UA" w:eastAsia="uk-UA"/>
        </w:rPr>
        <w:t xml:space="preserve"> року № 689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360"/>
        <w:ind w:firstLine="4536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ареєстровано в Міністерстві юстиції України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36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                                                             </w:t>
      </w:r>
      <w:r>
        <w:rPr>
          <w:sz w:val="26"/>
          <w:szCs w:val="26"/>
          <w:lang w:val="uk-UA" w:eastAsia="uk-UA"/>
        </w:rPr>
        <w:t>26 листопада 2020 року за № 1166/35449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міни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орядку казначейського обслуговування державного бюджету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 витратам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Абзац перший пункту 5.1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 w:eastAsia="uk-UA"/>
        </w:rPr>
        <w:t xml:space="preserve"> після слів “та наданням кредитів” доповнити словами “, крім випадків, визначених частиною сьомою статті 17 Бюджетного кодексу України,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2. У розділі 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головок розділу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>IX. Особливості здійснення витрат з погашення і обслуговування боргових та гарантійних зобов</w:t>
      </w:r>
      <w:r>
        <w:rPr>
          <w:color w:val="000000"/>
          <w:sz w:val="28"/>
          <w:szCs w:val="28"/>
          <w:lang w:val="uk-UA" w:eastAsia="uk-UA"/>
        </w:rPr>
        <w:t>’</w:t>
      </w:r>
      <w:r>
        <w:rPr>
          <w:sz w:val="28"/>
          <w:szCs w:val="28"/>
          <w:lang w:val="uk-UA" w:eastAsia="uk-UA"/>
        </w:rPr>
        <w:t>язань держави, видатків на виплати за державними деривативами”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пункт 9.1 викласти в такій редакції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>9.1. Казначейство щомісяця (із щотижневим уточненням) отримує від Мінфіну графіки витрат за державним боргом, з виконання державою гарантійних зобов</w:t>
      </w:r>
      <w:r>
        <w:rPr>
          <w:lang w:val="uk-UA"/>
        </w:rPr>
        <w:t>’</w:t>
      </w:r>
      <w:r>
        <w:rPr>
          <w:sz w:val="28"/>
          <w:szCs w:val="28"/>
          <w:lang w:val="uk-UA" w:eastAsia="uk-UA"/>
        </w:rPr>
        <w:t>язань та видатків на виплати за державними деривативами (далі – графіки витрат), на підставі яких складаються графіки проведення платежів за державним боргом, з виконання державою гарантійних зобов</w:t>
      </w:r>
      <w:r>
        <w:rPr>
          <w:color w:val="000000"/>
          <w:lang w:val="uk-UA" w:eastAsia="uk-UA"/>
        </w:rPr>
        <w:t>’</w:t>
      </w:r>
      <w:r>
        <w:rPr>
          <w:sz w:val="28"/>
          <w:szCs w:val="28"/>
          <w:lang w:val="uk-UA" w:eastAsia="uk-UA"/>
        </w:rPr>
        <w:t>язань та виплатами за державними деривати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підставі графіків витрат, отриманих від Мінфіну, складаються реєстри на відкриття асигнувань (виділення коштів) із загального фонду державного бюджету за державним боргом / виплатами за державними деривативами / з виконання державою гарантійних зобов’язань за позичальників, що отримали кредити (позики) під державні гарантії, на відповідний період (далі – реєстр на відкриття асигнувань) за формою згідно з додатком 33 до цього Порядку, які затверджуються Казначейство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криття асигнувань із загального фонду державного бюджету з обслуговування державного внутрішнього боргу та державного зовнішнього боргу, виплат за державними деривативами здійснюється на підставі реєстрів на відкриття асигнувань та розпоряджень Мінфіну в національній та іноземних валютах у день проведення платежу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криття асигнувань із загального фонду державного бюджету для платежів з обслуговування державного боргу, які проводяться в національній валюті через реєстраційні рахунки, відкриті на ім’я Мінфіну в Казначействі, здійснюється на підставі реєстрів на відкриття асигнувань та розпоряджень Мінфіну за один робочий день до дати платежу, зазначеної у розпорядженні Мінфін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криття асигнувань із загального фонду державного бюджету з виконання державою гарантійних зобов’язань за позичальників, що отримали кредити під державні гарантії, здійснюється у разі настання гарантійних випадків на підставі реєстрів на відкриття асигнувань та розпоряджень Мінфіну в національній та іноземних валютах у день проведення платежу.</w:t>
      </w:r>
      <w:r>
        <w:rPr>
          <w:sz w:val="28"/>
          <w:szCs w:val="28"/>
          <w:lang w:val="uk-UA" w:eastAsia="uk-UA"/>
        </w:rPr>
        <w:t>”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  <w:lang w:val="uk-UA" w:eastAsia="uk-UA"/>
        </w:rPr>
        <w:t>в абзаці першому пункту 9.2 слова “десять банківських днів з дня його виписки” замінити словами “тридцять календарних днів з дати його затвердження”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) абзац шостий пункту 9.4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плати послуг, що надаються у сфері управління державним боргом (агентські, консультаційні, рейтингові, юридичні, інформаційні, дорадчі, перекладацькі, управлінські, з розміщення цінних паперів на ринку, з відкриття і обслуговування рахунків у цінних папера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впровадження, супроводження та розвитку інформаційно-аналітичних систем управління державним (місцевим) боргом та інші).</w:t>
      </w:r>
      <w:r>
        <w:rPr>
          <w:sz w:val="28"/>
          <w:szCs w:val="28"/>
          <w:lang w:val="uk-UA" w:eastAsia="uk-UA"/>
        </w:rPr>
        <w:t>”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) доповнити пункт 9.5 новим абзацом такого зміст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У разі недостатності необхідної суми коштів на валютних рахунках для здійснення витрат з погашення та обслуговування боргових зобов</w:t>
      </w:r>
      <w:r>
        <w:rPr/>
        <w:t>’</w:t>
      </w:r>
      <w:r>
        <w:rPr>
          <w:sz w:val="28"/>
          <w:szCs w:val="28"/>
        </w:rPr>
        <w:t>язань держави Казначейство за погодженням з Мінфіном здійснює закупівлю валюти та/або конвертацію валютних коштів з віднесенням сум комісійної винагороди банку за операціями купівлі та/або конвертації іноземної валюти на видатки з обслуговування державного боргу.”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) у пункті 9.6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бзац перший виключи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зв</w:t>
      </w:r>
      <w:r>
        <w:rPr>
          <w:sz w:val="28"/>
          <w:szCs w:val="28"/>
          <w:lang w:val="uk-UA"/>
        </w:rPr>
        <w:t>’язку з цим абзаци другий – сьомий вважати відповідно абзацами першим – шостим;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абзаці першому слова “десять банківських днів з дня його виписки” замінити словами “тридцять календарних днів з дати його затвердження”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бзац третій викласти в такій редакції: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>Платежі з виконання державою гарантійних зобов’язань за позичальників, що отримали кредити (позики) під державні гарантії, здійснюються Казначейством безпосередньо на рахунки кредиторів, визначені у розпорядженні Мінфіну та підтвердних документах, наданих Мінфіном для здійснення платежів, як у національній, так і в іноземній валютах. Операції в іноземній валюті здійснюються з валютних рахунків Казначейства.”;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абзаці п’ятому слова “, на підставі якого формується реєстр на відкриття асигнувань (виділення коштів) із загального фонду державного бюджету (додаток 33 до цього Порядку)” виключити;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) пункт 9.7 після слів “державні гарантії,” доповнити словами “з виплат за державними деривативами”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) доповнити розділ новим пунктом 9.8 такого змісту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 xml:space="preserve">9.8. До платежів з виплат за державними деривативами належать виплати, що визначені умовами випуску і розміщення (в тому числі додаткових випусків і розміщень) державних деривативів, а також платежі, пов’язані із здійсненням правочинів з державними деривативами, у тому числі сплата комісійних зборів, комісійної винагороди банку під час купівлі, обміну (конвертації) валютних коштів та комісійних витрат банків-кореспондентів, штрафів, збору на обов’язкове державне пенсійне страхування під час здійснення операцій з купівлі іноземної валют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Підставою для проведення видатків на виплати за державними деривативами є розпорядження Мінфіну, яке надається Казначейству на паперових та електронних носіях. Строк дії розпорядження </w:t>
      </w:r>
      <w:r>
        <w:rPr>
          <w:color w:val="000000"/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uk-UA" w:eastAsia="uk-UA"/>
        </w:rPr>
        <w:t xml:space="preserve"> тридцять календарних днів з дати його затвердженн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 розпоряджень додаються завірені в установленому порядку копії договорів; платіжних інструкцій; рахунків-фактур; інших документів, які є підставою для здійснення платежів згідно із законодавство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плати за державними деривативами здійснюються в іноземній валюті з валютних рахунків Казначейства на рахунки кредиторів або агентів, визначені у підтвердних документах, наданих Мінфіном для здійснення платежі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разі недостатності необхідної суми коштів на валютних рахунках для здійснення виплат за державними деривативами Казначейство за погодженням з Мінфіном здійснює закупівлю валюти та/або конвертацію валютних коштів з віднесенням сум комісійної винагороди банку за операціями купівлі та/або конвертації іноземної валюти на видатки з виплат за державними деривативами.</w:t>
      </w:r>
    </w:p>
    <w:p>
      <w:pPr>
        <w:pStyle w:val="Normal"/>
        <w:suppressAutoHyphens w:val="true"/>
        <w:spacing w:lineRule="auto" w:line="360" w:before="0" w:after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шкодування банкам, в яких відкриті рахунки в іноземній валюті на ім’я Казначейства, комісійних витрат в іноземній валюті за виконання платежів з виплат за державними деривативами у розмірі сум, стягнутих банками- кореспондентами з кореспондентських рахунків зазначених банків, здійснюється Казначейством з дозволу Мінфіну на підставі рахунків (листів) банків.”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Назву додатка 33 до Порядку викласти в такій редакції: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 xml:space="preserve">Реєстр на відкриття асигнувань (виділення коштів) із загального фонду державного бюджету за ____________ державним боргом / виплатами за державними деривативами / з виконання державою гарантійних зобов’язань за позичальників, що отримали кредити (позики) під державні гарантії, на період </w:t>
        <w:br/>
        <w:t>з _________ по _________”.</w:t>
      </w:r>
    </w:p>
    <w:p>
      <w:pPr>
        <w:pStyle w:val="Normal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Директор Департаменту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державного бюджету                                                    Володимир ЛОЗИЦЬКИЙ</w:t>
      </w:r>
    </w:p>
    <w:p>
      <w:pPr>
        <w:pStyle w:val="Normal"/>
        <w:tabs>
          <w:tab w:val="clear" w:pos="708"/>
          <w:tab w:val="left" w:pos="7953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3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8:00Z</dcterms:created>
  <dc:creator>lumir</dc:creator>
  <dc:description/>
  <cp:keywords/>
  <dc:language>en-US</dc:language>
  <cp:lastModifiedBy>Хоменко Алла Леонідівна</cp:lastModifiedBy>
  <cp:lastPrinted>2020-10-07T14:46:00Z</cp:lastPrinted>
  <dcterms:modified xsi:type="dcterms:W3CDTF">2020-11-27T08:20:00Z</dcterms:modified>
  <cp:revision>9</cp:revision>
  <dc:subject/>
  <dc:title> </dc:title>
</cp:coreProperties>
</file>