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2.2023                                         Київ                                                  № 9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ареєстрований в Міністерстві юстиції України 05 квітня 2023 </w:t>
      </w:r>
      <w:r>
        <w:rPr>
          <w:sz w:val="28"/>
          <w:szCs w:val="28"/>
          <w:lang w:eastAsia="uk-UA"/>
        </w:rPr>
        <w:t>року за №575/3963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Методик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ифікації житлових субси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, пунктів 2, 3 постанови Кабінету Міністрів України від 16 вересня 2022 року № 1041 «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» та з метою врегулювання процесу верифікації житлових субсиді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 Внести до Методики верифікації житлових субсидій, затвердженої наказом Міністерства фінансів України від 27 жовтня 2020 року № 641, зареєстрованим у Міністерстві юстиції України 19 лютого 2021 року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№ 218/35840 </w:t>
      </w:r>
      <w:r>
        <w:rPr>
          <w:sz w:val="28"/>
          <w:szCs w:val="28"/>
          <w:lang w:eastAsia="ar-SA"/>
        </w:rPr>
        <w:t>(у редакції наказу Міністерства фінансів України від 23 червня 2022 року № 180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такі змін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 розділі ІІ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ar-SA"/>
        </w:rPr>
        <w:t xml:space="preserve">в абзаці першому пункту 1, </w:t>
      </w:r>
      <w:r>
        <w:rPr>
          <w:sz w:val="28"/>
          <w:szCs w:val="28"/>
          <w:lang w:eastAsia="ar-SA"/>
        </w:rPr>
        <w:t xml:space="preserve">абзаці шостому підпункту 1 пункту 5, абзаці двадцять сьомому підпункту 3 пункту 5 </w:t>
      </w:r>
      <w:r>
        <w:rPr>
          <w:spacing w:val="-4"/>
          <w:sz w:val="28"/>
          <w:szCs w:val="28"/>
          <w:lang w:eastAsia="ar-SA"/>
        </w:rPr>
        <w:t>слова «Міністерством соціальної політики України» замінити словами «</w:t>
      </w:r>
      <w:r>
        <w:rPr>
          <w:sz w:val="28"/>
          <w:szCs w:val="28"/>
        </w:rPr>
        <w:t xml:space="preserve">Пенсійним фондом </w:t>
      </w:r>
      <w:r>
        <w:rPr>
          <w:spacing w:val="-4"/>
          <w:sz w:val="28"/>
          <w:szCs w:val="28"/>
          <w:lang w:eastAsia="ar-SA"/>
        </w:rPr>
        <w:t>Україн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в абзаці другому пункту 1 слова «Міністерство соціальної політики України» замінити словами  «</w:t>
      </w:r>
      <w:r>
        <w:rPr>
          <w:sz w:val="28"/>
          <w:szCs w:val="28"/>
        </w:rPr>
        <w:t xml:space="preserve">Пенсійний фонд </w:t>
      </w:r>
      <w:r>
        <w:rPr>
          <w:spacing w:val="-4"/>
          <w:sz w:val="28"/>
          <w:szCs w:val="28"/>
          <w:lang w:eastAsia="ar-SA"/>
        </w:rPr>
        <w:t>Україн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п’ятнадцятий пункту 3 викласти у такій редакції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eastAsia="ar-SA"/>
        </w:rPr>
        <w:t>«</w:t>
      </w:r>
      <w:r>
        <w:rPr>
          <w:sz w:val="28"/>
          <w:szCs w:val="28"/>
        </w:rPr>
        <w:t>інформаційної системи Пенсійного фонду України (щодо нарахування та/або виплати пільги на оплату житлово-комунальних послуг, придбання твердого та рідкого пічного побутового палива і скрапленого газу)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абзаці сьомому підпункту 2 пункту 5, абзаці двадцять четвертому підпункту 3 пункту 5 слова «Міністерства соціальної політики </w:t>
      </w:r>
      <w:r>
        <w:rPr>
          <w:spacing w:val="-4"/>
          <w:sz w:val="28"/>
          <w:szCs w:val="28"/>
          <w:lang w:eastAsia="ar-SA"/>
        </w:rPr>
        <w:t>України</w:t>
      </w:r>
      <w:r>
        <w:rPr>
          <w:sz w:val="28"/>
          <w:szCs w:val="28"/>
          <w:lang w:eastAsia="ar-SA"/>
        </w:rPr>
        <w:t xml:space="preserve">» замінити словами «Пенсійного фонду </w:t>
      </w:r>
      <w:r>
        <w:rPr>
          <w:spacing w:val="-4"/>
          <w:sz w:val="28"/>
          <w:szCs w:val="28"/>
          <w:lang w:eastAsia="ar-SA"/>
        </w:rPr>
        <w:t>Україн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двадцять п’ятий підпункту 3 пункту 5 виключи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и двадцять шостий – шістдесят четвертий вважати відповідно абзацами двадцять п’ятим – шістдесят треті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і двадцять шостому підпункту 3 пункту 5 слова «структурних підрозділів з питань соціального захисту населення» замінити словами «органів Пенсійного фонду Україн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сороковий підпункту 3 пункту 5 викласти у такій редакції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нарахування та/або виплати пільги на оплату житлово-комунальних послуг, придбання твердого та рідкого пічного побутового палива і скрапленого газу згідно з даними інформаційної системи Пенсійного фонду Україн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 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7:00Z</dcterms:created>
  <dc:creator>kirichenko</dc:creator>
  <dc:description/>
  <cp:keywords/>
  <dc:language>en-US</dc:language>
  <cp:lastModifiedBy>Вірьовка Ельвіра Михайлівна</cp:lastModifiedBy>
  <cp:lastPrinted>2021-06-30T11:47:00Z</cp:lastPrinted>
  <dcterms:modified xsi:type="dcterms:W3CDTF">2023-04-07T13:19:00Z</dcterms:modified>
  <cp:revision>4</cp:revision>
  <dc:subject/>
  <dc:title>Про внесення змін до паспортів</dc:title>
</cp:coreProperties>
</file>