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15 червня 2023 року                           Київ                         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червня 2023 року за № 1096/40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рифікації страхових випла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Методику верифікації страхових виплат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изнати таким, що втратив чинність, наказ Міністерства фінансів України від 26 липня 2021 року № 426 «Про затвердження Методики верифікації державних виплат, що здійснюються за рахунок коштів Фонду соціального страхування України», зареєстрований у Міністерстві юстиції України 15 вересня 2021 року за № 1215/36837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5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іть текст тут]</w:t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0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3-07-10T15:13:00Z</dcterms:modified>
  <cp:revision>4</cp:revision>
  <dc:subject/>
  <dc:title>Про внесення змін до паспортів</dc:title>
</cp:coreProperties>
</file>