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05.2020</w:t>
      </w:r>
      <w:r>
        <w:rPr>
          <w:sz w:val="28"/>
          <w:szCs w:val="28"/>
          <w:lang w:val="uk-UA"/>
        </w:rPr>
        <w:t xml:space="preserve">                                           Київ                                   № </w:t>
      </w:r>
      <w:r>
        <w:rPr>
          <w:sz w:val="28"/>
          <w:szCs w:val="28"/>
          <w:u w:val="single"/>
          <w:lang w:val="uk-UA"/>
        </w:rPr>
        <w:t>23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 липня 2020 року за № 649/349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ункту 1.2 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у І Порядку відкриття та </w:t>
      </w:r>
    </w:p>
    <w:p>
      <w:pPr>
        <w:pStyle w:val="Normal"/>
        <w:spacing w:lineRule="auto" w:line="360"/>
        <w:ind w:right="53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иття рахунків у національній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люті в органах Державно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начейської служби 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пункту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10 статті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І Податкового кодексу України, постанови Кабінету Міністрів України </w:t>
        <w:br/>
        <w:t>від 29 квітня 2020 року № 321 «Про затвердження Порядку функціонування єдиного рахунка та виконання норм статті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 центральними органами виконавчої влади», Положення про Міністерство фінансів України, затвердженого постановою Кабінету Міністрів України </w:t>
        <w:br/>
        <w:t xml:space="preserve">від 20 серпня 2014 року № 375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У пункті 1.2 розділу I Порядку відкриття та закриття рахунків у національній валюті в органах Державної казначейської служби України, затвердженому наказом Міністерства фінансів України від 22 червня 2012 року № 758, зареєстрованому в Міністерстві юстиції України 18 липня 2012 року за </w:t>
        <w:br/>
        <w:t>№ 1206/21518 (зі змінами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руге речення абзацу сьомого після слів «соціального і пенсійного страхування,» доповнити словами «єдиний рахунок,»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тринадцятий після слів «депозитних коштів» доповнити словами </w:t>
        <w:br/>
        <w:t xml:space="preserve">«, єдиний рахунок».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4. Цей наказ набирає чинності одночасно із набранням чинності Законом України від 04 жовтня 2019 року № 190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щодо запровадження єдиного рахунку для сплати податків і зборів, єдиного внеску на загальнообов'язкове державне соціальне страхування», але не раніше дня офіційного опублікування цього на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  Сергій МАРЧЕНКО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lumir</dc:creator>
  <dc:description/>
  <cp:keywords/>
  <dc:language>en-US</dc:language>
  <cp:lastModifiedBy>Ганнисик Людмила Василівна</cp:lastModifiedBy>
  <cp:lastPrinted>2020-06-15T12:23:00Z</cp:lastPrinted>
  <dcterms:modified xsi:type="dcterms:W3CDTF">2020-07-14T08:36:00Z</dcterms:modified>
  <cp:revision>2</cp:revision>
  <dc:subject/>
  <dc:title> </dc:title>
</cp:coreProperties>
</file>