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січня 2021 року                            Київ                                                  № 12 </w:t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1 лютого 2021 року за № 129/35751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відкриття та закриття рахунків</w:t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аціональній валюті в органах</w:t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казначейської служби</w:t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 xml:space="preserve">від 20 серпня 2014 року № 375, 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Типової інструкції з діловодства в міністерствах, інших центральних та місцевих органах виконавчої влади, затверджених постановою Кабінету Міністрів України від 17 січня 2018 року № 55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 758, зареєстрованого в Міністерстві юстиції України 18 липня 2012 року </w:t>
        <w:br/>
        <w:t>за № 1206/21518, що додаються.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державного бюджету в установленому порядку забезпечити: 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2:00Z</dcterms:created>
  <dc:creator>lumir</dc:creator>
  <dc:description/>
  <cp:keywords/>
  <dc:language>en-US</dc:language>
  <cp:lastModifiedBy>Хоменко Алла Леонідівна</cp:lastModifiedBy>
  <cp:lastPrinted>2020-10-07T14:46:00Z</cp:lastPrinted>
  <dcterms:modified xsi:type="dcterms:W3CDTF">2021-02-02T08:00:00Z</dcterms:modified>
  <cp:revision>8</cp:revision>
  <dc:subject/>
  <dc:title> </dc:title>
</cp:coreProperties>
</file>