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2018                                               </w:t>
      </w:r>
      <w:r>
        <w:rPr>
          <w:lang w:val="uk-UA"/>
        </w:rPr>
        <w:t>Київ</w:t>
      </w:r>
      <w:r>
        <w:rPr>
          <w:sz w:val="28"/>
          <w:szCs w:val="28"/>
          <w:lang w:val="uk-UA"/>
        </w:rPr>
        <w:t xml:space="preserve">                                     № </w:t>
      </w:r>
      <w:r>
        <w:rPr>
          <w:sz w:val="28"/>
          <w:szCs w:val="28"/>
          <w:lang w:val="en-US"/>
        </w:rPr>
        <w:t>7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678" w:hanging="0"/>
        <w:rPr/>
      </w:pPr>
      <w:r>
        <w:rPr>
          <w:bCs/>
          <w:sz w:val="28"/>
          <w:szCs w:val="28"/>
        </w:rPr>
        <w:t xml:space="preserve">Зареєстровано в Міністерстві юстиції </w:t>
      </w:r>
      <w:r>
        <w:rPr>
          <w:sz w:val="28"/>
          <w:szCs w:val="28"/>
        </w:rPr>
        <w:t xml:space="preserve">України  </w:t>
      </w:r>
      <w:r>
        <w:rPr>
          <w:sz w:val="28"/>
          <w:szCs w:val="28"/>
          <w:lang w:val="uk-UA"/>
        </w:rPr>
        <w:t xml:space="preserve">12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5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2609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 наказу Міністер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фінансів України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31 грудня 2015 року № 1307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1.2 статті 201 розділу V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форми податкової накладної, затвердженої наказом Міністерства фінансів України від 31 грудня 2015 року № 1307, зареєстрованим у Міністерстві юстиції України 26 січня 2016 року за </w:t>
        <w:br/>
        <w:t>№ 137/28267 (у редакції наказу Міністерства фінансів України від 23 лютого 2017 року № 276), виклавши її у новій редакції, що додає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рядку заповнення податкової накладної, затвердженого наказом Міністерства фінансів України від 31 грудня </w:t>
        <w:br/>
        <w:t>2015 року № 1307, зареєстрованого у Міністерстві юстиції України 26 січня 2016 року за № 137/28267 (із змінами), що дод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податкової політики Міністерства фінансів України, Департаменту методологічної та нормотворчої роботи Державної фіскальн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Цей наказ набирає чинності з першого числа місяця, що настає за місяцем його офіційного опублікування, крім абзацу другого пункту 6 та пункту 8 Змін до Порядку заповнення податкової накладної, затверджених цим наказом, які набирають чинності з 01 січня 2020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 та покладаю на в. о. Голови Державної фіскальної служби України Власова О. С</w:t>
      </w:r>
      <w:r>
        <w:rPr>
          <w:sz w:val="28"/>
          <w:szCs w:val="28"/>
          <w:lang w:val="uk-UA" w:bidi="he-I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. Міністра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АРКАР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8:00Z</dcterms:created>
  <dc:creator>lumir</dc:creator>
  <dc:description/>
  <cp:keywords/>
  <dc:language>en-US</dc:language>
  <cp:lastModifiedBy>Користувач Windows</cp:lastModifiedBy>
  <cp:lastPrinted>2018-07-26T10:00:00Z</cp:lastPrinted>
  <dcterms:modified xsi:type="dcterms:W3CDTF">2018-11-09T07:48:00Z</dcterms:modified>
  <cp:revision>2</cp:revision>
  <dc:subject/>
  <dc:title> </dc:title>
</cp:coreProperties>
</file>