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101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ЕРСТВО  ФІНАНСІВ  УКРАЇН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.06.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Київ                                                     № 56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реєстровано в Міністерстві юстиції України 16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пня 2018 року за № 81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8/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22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70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Положенн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документальне забезпеченн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сів у бухгалтерському обліку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6 Закону України «Про бухгалтерський облік та фінансову звітність в Україні»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до Положення про документальне забезпечення записів у бухгалтерському обліку, затвердженого наказом Міністерства фінансів України від 24 травня 1995 року № 88, зареєстрованого в Міністерстві юстиції України 05 червня 1995 року за № 168/704 (зі змінами), такі змін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нити пункт 2.4 глави 2 новим абзацом такого змісту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істотні недоліки в документах, що містять відомості про господарську операцію, не є підставою для невизнання господарської операції, за умови, що такі недоліки не перешкоджають можливості ідентифікувати особу, яка брала участь у здійсненні господарської операції, та містять відомості про дату складання документа, назву підприємства, від імені якого складено документ, зміст та обсяг господарської операції тощо.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абзаці першому пункту 2.13 глави 2, у пункті 5.5 глави 5 та                                   у пунктах 6.7 і 6.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и 6 слова «на яку покладено» замінити словами «яка забезпечує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епартаменту прогнозування доходів бюджету та методології бухгалтерського обліку в установленому порядку забезпечит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цього наказ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Цей наказ набирає чинності з дня його офіційного опублікуванн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цього наказу залишаю за собо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о. Міністра                                                                                 О. МАРКАР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13:00Z</dcterms:created>
  <dc:creator>Administrator</dc:creator>
  <dc:description/>
  <dc:language>en-US</dc:language>
  <cp:lastModifiedBy>Користувач Windows</cp:lastModifiedBy>
  <cp:lastPrinted>2018-06-14T14:53:00Z</cp:lastPrinted>
  <dcterms:modified xsi:type="dcterms:W3CDTF">2018-07-19T14:13:00Z</dcterms:modified>
  <cp:revision>2</cp:revision>
  <dc:subject/>
  <dc:title/>
</cp:coreProperties>
</file>