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 08.09.2020                            </w:t>
      </w:r>
      <w:r>
        <w:rPr>
          <w:lang w:val="uk-UA"/>
        </w:rPr>
        <w:t>Київ</w:t>
      </w:r>
      <w:r>
        <w:rPr>
          <w:sz w:val="28"/>
          <w:szCs w:val="28"/>
          <w:lang w:val="uk-UA"/>
        </w:rPr>
        <w:t xml:space="preserve">                                              № 55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br/>
        <w:t xml:space="preserve">                                                                   Зареєстровано у Міністерстві юстиції України</w:t>
        <w:br/>
        <w:tab/>
        <w:t xml:space="preserve">                                                       01 жовтня 2020 року № 958/35241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форми висновку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моніторингу процедури закупівлі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рядку його заповнення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дев’ятнадцятої статті 8 Закону України </w:t>
        <w:br/>
        <w:t xml:space="preserve">«Про публічні закупівлі», підпункту 5 пункту 4 Положення про Міністерство фінансів України, затвердженого постановою Кабінету Міністрів України </w:t>
        <w:br/>
        <w:t>від 20 серпня 2014 року № 375,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висновку про результати моніторингу процедури закупівлі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повнення форми висновку про результати моніторингу процедури закупівлі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, наказ Державної аудиторської служби України від 23 квітня 2018 року № 86 «Про затвердження форми висновку про результати моніторингу закупівлі та порядку його заповнення», зареєстрований у Міністерстві юстиції України 01 червня 2018 року </w:t>
        <w:br/>
        <w:t>за № 654/32106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фіскальних ризиків Міністерства фінансів України в установленому порядку забезпечи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firstLine="567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rFonts w:eastAsia="Times New Roman"/>
          <w:sz w:val="28"/>
          <w:szCs w:val="28"/>
          <w:lang w:val="uk-UA" w:eastAsia="uk-UA"/>
        </w:rPr>
        <w:t>Контроль за виконанням цього наказу покласти на першого заступника Міністра фінансів України Улютіна Д. В. та Голову Державної аудиторської служби України Пліса Г. В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</w:t>
        <w:tab/>
        <w:tab/>
        <w:t xml:space="preserve">         Сергій МАРЧЕНК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4" w:before="17" w:after="0"/>
      <w:jc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4:00Z</dcterms:created>
  <dc:creator>Gorgeous</dc:creator>
  <dc:description/>
  <cp:keywords/>
  <dc:language>en-US</dc:language>
  <cp:lastModifiedBy>Вітель Мілан Самвелівна</cp:lastModifiedBy>
  <cp:lastPrinted>2020-08-06T14:39:00Z</cp:lastPrinted>
  <dcterms:modified xsi:type="dcterms:W3CDTF">2020-10-09T07:25:00Z</dcterms:modified>
  <cp:revision>3</cp:revision>
  <dc:subject/>
  <dc:title>ПРОЄКТ</dc:title>
</cp:coreProperties>
</file>