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4211"/>
      </w:tblGrid>
      <w:tr>
        <w:trPr>
          <w:trHeight w:val="330" w:hRule="atLeast"/>
        </w:trPr>
        <w:tc>
          <w:tcPr>
            <w:tcW w:w="586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1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ТВЕРДЖЕНО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 </w:t>
            </w:r>
            <w:r>
              <w:rPr>
                <w:sz w:val="28"/>
                <w:szCs w:val="28"/>
                <w:lang w:val="uk-UA"/>
              </w:rPr>
              <w:t>Міністерства фінансів України</w:t>
            </w:r>
          </w:p>
        </w:tc>
      </w:tr>
      <w:tr>
        <w:trPr>
          <w:trHeight w:val="345" w:hRule="atLeast"/>
        </w:trPr>
        <w:tc>
          <w:tcPr>
            <w:tcW w:w="5869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1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252" w:hRule="atLeast"/>
        </w:trPr>
        <w:tc>
          <w:tcPr>
            <w:tcW w:w="5869" w:type="dxa"/>
            <w:tcBorders/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1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02____________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1</w:t>
            </w: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року № </w:t>
            </w:r>
            <w:r>
              <w:rPr>
                <w:b/>
                <w:sz w:val="28"/>
                <w:szCs w:val="28"/>
                <w:lang w:val="uk-UA"/>
              </w:rPr>
              <w:t>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Зареєстровано в Міністерстві юстиції України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</w:t>
      </w:r>
      <w:r>
        <w:rPr>
          <w:lang w:val="en-US"/>
        </w:rPr>
        <w:t>26</w:t>
      </w:r>
      <w:r>
        <w:rPr>
          <w:lang w:val="uk-UA"/>
        </w:rPr>
        <w:t>» березня 2017 року за № 357/31809</w:t>
      </w:r>
    </w:p>
    <w:p>
      <w:pPr>
        <w:pStyle w:val="Heading2"/>
        <w:spacing w:lineRule="auto" w:line="360"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. У розділі І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1) після пункту 13 доповнити новим пунктом 14 такого змісту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«14. У процесі подання звітності органам Казначейства може здійснюватися обмін документами в електронному вигляді, в тому числі електронними документами. При поданні звітності в електронному вигляді застосовуються вимоги Законів України «Про електронні документи та електронний документообіг» і «Про електронний цифровий підпис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звітності складаються та подаються із застосуванням автоматизованої системи подання електронної звітності клієнтами Державної казначейської служби України (далі – АС «Є-Звітність»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казначейська служба України (далі - Казначейство України) забезпечує розміщення на офіційному веб-сайті Казначейства України інформації щодо порядку роботи в АС «Є-Звітність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поданні звітності до органів Казначейства АС «Є-Звітність» формує повідомлення про статус докумен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Підтвердженням успішної передачі звітності до органів Казначейства є повідомлення про статус переданого документа в АС «Є-Звітність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вдалої спроби передавання звітності в електронному вигляді до органів Казначейства АС «Є-Звітність» формує повідомлення про неприйняття звітності. Розпорядники та одержувачі бюджетних коштів, фонди загальнообов’язкового державного соціального і пенсійного страхування (далі – Фонди) здійснюють заходи щодо повторного передавання звітності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У разі неможливості подання звітності до АС «Є-Звітність» через мережу Інтернет з технічних причин або в інших випадках, визначених законодавством, звітність подається до АС «Є-Звітність» з окремо налаштованого робочого місця в органі Казначе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У разі неможливості подання звітності до АС «Є-Звітність» в порядку, визначеному в абзацах другому та сьомому цього пункту, звітність до органів Казначейства подається на паперових носіях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пункти 14 – 18 вважати відповідно пунктами 15 – 19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2) у пункті 15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першому слова «Державною казначейською службою України (далі – Казначейство України)» замінити словами «Казначейством України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бзац третій замінити трьома новими абзацами такого змісту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«Усі примірники бюджетної звітності розпорядників та одержувачів бюджетних коштів, а також зведена бюджетна звітність головних розпорядників бюджетних коштів (далі - головні розпорядники) та розпорядників нижчого рівня, до мережі яких включені розпорядники бюджетних коштів, у тому числі в інших областях, до подання розпорядникам вищого рівня або іншим користувачам перевіряються і візуються відповідним органом Казначейства шляхом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накладання електронного цифрового підпису на кожну форму бюджетної звітності і форму щодо розкриття елементів бюджетної звітності (у разі подання звітності із застосуванням АС «Є-Звітність»</w:t>
      </w:r>
      <w:r>
        <w:rPr>
          <w:lang w:val="uk-UA"/>
        </w:rPr>
        <w:t>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ідчення підписом, печаткою або штампом на кожній сторінці всіх форм бюджетної звітності і форм щодо розкриття елементів бюджетної звітності (у разі подання звітності на паперових носіях)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абзаци четвертий – одинадцятий вважати відповідно абзацами шостим – тринадцятим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бзац шостий після слова «розпорядників» доповнити словами та цифрами «, поданої згідно з вимогами абзацу восьмого пункту 14 цього розділу,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3) пункт 17 викласти в такій редакції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7. Форми звітності та пояснювальні записки підписуються керівниками і головними бухгалтерами (спеціалістами, на яких покладено виконання обов'язків бухгалтерської служби). Без таких підписів звітність вважається недійсною. В АС «Є-Звітність» накладається електронний цифровий підпис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звітності одержувачів бюджетних коштів, у штатному розписі яких немає осіб, яким може бути надане право другого підпису, підписуються особами, які мають право першого підпису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звітності супроводжується листом, в якому зазначаються перелік форм звітності, що подаються, та їх обсяг (кількість аркушів за кожною формою), а також перелік форм, які не подаються у зв'язку з відсутністю показників. При поданні звітності із застосуванням АС «Є-Звітність» кількість аркушів за кожною формою звітності не зазначається.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) пункт 18 виключи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У зв’язку з цим пункт 19 вважати пунктом 1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У розділі ІІ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 в абзаці першому пункту 3 слова «фондів загальнообов’язкового державного соціального і пенсійного страхування (далі – Фонди)» замінити словом «Фондів»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у пункті 5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бзац одинадцятий виключи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У зв’язку з цим абзаци дванадцятий – двадцятий вважати відповідно абзацами одинадцятим – дев’ятнадцяти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абзац сімнадцятий викласти в такій редакції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Довідка про розподіл видатків Державного бюджету України на 20__ рік на централізовані заходи між адміністративно-територіальними одиницями (додаток 26);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абзац дев’ятнадцятий викласти в такій редакції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відка про розподіл видатків Державного бюджету України на 20__ рік на забезпечення здійснення правосуддя між місцевими та апеляційними судами усіх видів та спеціалізації, вищими спеціалізованими судами та іншими органами судової влади у системі Державної судової адміністрації України (додаток 28).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у пункті 6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абзаці шостому слово «двадцятим» замінити словом </w:t>
        <w:br/>
        <w:t>«дев’ятнадцятим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 абзаці сьомому слово «двадцятим» замінити словом </w:t>
        <w:br/>
        <w:t>«дев’ятнадцятим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) абзац перший пункту 8 доповнити словами та цифрами «, Звіт про надходження і використання інших надходжень спеціального фонду (позики міжнародних фінансових організацій) (форма № 4-3д.1, № 4-3м.1) (додаток 6)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5) абзац четвертий пункту 9 після слова «завізованої» доповнити словами та цифрами «згідно з вимогами абзаців третього – п’ятого пункту 15 розділу І цього Порядк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uk-UA"/>
        </w:rPr>
        <w:t>6) абзац другий пункту 10 після слова «завізованої» доповнити словами та цифрами «згідно з вимогами абзаців третього – п’ятого пункту 15 розділу І цього Порядку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У розділі 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1) абзац другий пункту 2 викласти в такій редакції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«причини виникнення простроченої дебіторської заборгованості та вжиті заходи щодо її стягнення та простроченої кредиторської заборгованості, зазначеної у рядку "Інше" Довідки про причини виникнення простроченої кредиторської заборгованості загального фонду;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2) пункт 12 виключи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У зв’язку з цим пункти 13 – 21 вважати відповідно пунктами 12 – 20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пункт 18 викласти в такій редакції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8. Довідка про розподіл видатків Державного бюджету України на 20__ рік на централізовані заходи між адміністративно-територіальними одиницями (додаток 26) складається головними розпорядниками, яким відповідно до Закону України про Державний бюджет України встановлено бюджетні призначення на централізовані заходи у розрізі адміністративно-територіальних одиниць, та подається у складі зведеної бюджетної звітності. У довідці наводиться інформація про затверджені Верховною Радою України на звітний рік з урахуванням змін бюджетні призначення на централізовані заходи та їх виконання в розрізі адміністративно-територіальних одиниць.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4) абзац перший пункту 20 викласти в такій редакції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«20. Довідка про розподіл видатків Державного бюджету України на 20__ рік на забезпечення здійснення правосуддя між місцевими та апеляційними судами усіх видів та спеціалізації, вищими спеціалізованими судами та іншими органами судової влади у системі Державної судової адміністрації України (додаток 28) складається Державною судовою адміністрацією України та подається у складі зведеної бюджетної звітності. У довідці наводиться інформація про затверджені Верховною Радою України на звітний рік з урахуванням змін бюджетні призначення місцевих, апеляційних та вищих спеціалізованих судів та їх виконання за кодами бюджетної класифікації у розрізі установ та напрямків видатків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4. У додатках до Порядку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додатки 7, 22 викласти в новій редакції, що додаютьс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додаток 20 виключи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У зв’язку з цим додатки 21 – 29 вважати відповідно додатками 20 – 28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) у назві додатка 26 до Порядку слова та цифри «на централізовані заходи і програми з охорони здоров’я на 20__ рік» замінити словами та цифрами «Державного бюджету України на 20__ рік на централізовані заходи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н</w:t>
      </w:r>
      <w:r>
        <w:rPr>
          <w:bCs/>
          <w:sz w:val="28"/>
          <w:szCs w:val="28"/>
          <w:lang w:val="uk-UA"/>
        </w:rPr>
        <w:t>азву додатка 28 до Порядку після слова «рік» доповнити словами «на забезпечення здійснення правосуддя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val="uk-UA"/>
        </w:rPr>
        <w:t>5. У тексті Порядку посилання на додатки 21 – 29 замінити відповідно посиланнями на додатки 20 – 28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державного бюджету                                                                      В. П. Лозицький</w:t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uk-UA" w:eastAsia="en-US"/>
      </w:rPr>
    </w:pPr>
    <w:r>
      <w:rPr>
        <w:lang w:val="uk-UA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ru-RU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51:00Z</dcterms:created>
  <dc:creator>Користувач Windows</dc:creator>
  <dc:description/>
  <cp:keywords/>
  <dc:language>en-US</dc:language>
  <cp:lastModifiedBy>Погоріла Любов Василівна</cp:lastModifiedBy>
  <cp:lastPrinted>2018-03-20T16:32:00Z</cp:lastPrinted>
  <dcterms:modified xsi:type="dcterms:W3CDTF">2018-04-03T09:27:00Z</dcterms:modified>
  <cp:revision>30</cp:revision>
  <dc:subject/>
  <dc:title>Про внесення змін до Порядку складання фінансової, бюджетної та іншої звітності розпорядниками та одержувачами бюджетних коштів</dc:title>
</cp:coreProperties>
</file>