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</w:tabs>
        <w:spacing w:lineRule="auto" w:line="360"/>
        <w:ind w:left="4962" w:hanging="0"/>
        <w:jc w:val="left"/>
        <w:rPr>
          <w:b w:val="false"/>
          <w:b w:val="false"/>
        </w:rPr>
      </w:pPr>
      <w:r>
        <w:rPr>
          <w:b w:val="false"/>
        </w:rPr>
        <w:t>ЗАТВЕРДЖЕНО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4962" w:hanging="0"/>
        <w:rPr/>
      </w:pPr>
      <w:r>
        <w:rPr/>
        <w:t>Наказ Міністерства фінансів України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4962" w:hanging="0"/>
        <w:rPr>
          <w:sz w:val="22"/>
          <w:szCs w:val="22"/>
        </w:rPr>
      </w:pPr>
      <w:r>
        <w:rPr>
          <w:u w:val="single"/>
        </w:rPr>
        <w:t>20 грудня</w:t>
      </w:r>
      <w:r>
        <w:rPr/>
        <w:t xml:space="preserve"> 2021 року № </w:t>
      </w:r>
      <w:r>
        <w:rPr>
          <w:u w:val="single"/>
        </w:rPr>
        <w:t>694</w:t>
      </w:r>
    </w:p>
    <w:p>
      <w:pPr>
        <w:pStyle w:val="Normal"/>
        <w:tabs>
          <w:tab w:val="clear" w:pos="708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</w:tabs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реєстровано в Міністерстві юстиції України </w:t>
      </w:r>
    </w:p>
    <w:p>
      <w:pPr>
        <w:pStyle w:val="Normal"/>
        <w:tabs>
          <w:tab w:val="clear" w:pos="708"/>
          <w:tab w:val="left" w:pos="2127" w:leader="none"/>
        </w:tabs>
        <w:ind w:lef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23 грудня 2021 року за № 1658/37280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МІ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 </w:t>
      </w:r>
      <w:r>
        <w:rPr>
          <w:b/>
          <w:lang w:eastAsia="ru-RU"/>
        </w:rPr>
        <w:t>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/>
      </w:pPr>
      <w:r>
        <w:rPr>
          <w:lang w:eastAsia="ru-RU"/>
        </w:rPr>
        <w:t>У пункті 6 розділу І:</w:t>
      </w:r>
    </w:p>
    <w:p>
      <w:pPr>
        <w:pStyle w:val="Normal"/>
        <w:suppressAutoHyphens w:val="false"/>
        <w:ind w:firstLine="567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ерше речення після слова «Розпорядники» доповнити словами </w:t>
        <w:br/>
        <w:t>«та одержувачі»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друге речення після слова «розпорядники» доповнити словами </w:t>
        <w:br/>
        <w:t>«та одержувачі»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У розділі ІІ:</w:t>
      </w:r>
    </w:p>
    <w:p>
      <w:pPr>
        <w:pStyle w:val="Normal"/>
        <w:suppressAutoHyphens w:val="false"/>
        <w:ind w:firstLine="567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1) в абзаці восьмому пункту 5 слово «залишків» замінити словами «залишків коштів»;</w:t>
      </w:r>
    </w:p>
    <w:p>
      <w:pPr>
        <w:pStyle w:val="Normal"/>
        <w:suppressAutoHyphens w:val="false"/>
        <w:ind w:firstLine="567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2) у підпункті 1 пункту 6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абзаці першому слова та цифри «(додатки 2 – 4, 6 – 8), визначеними абзацами третім – п’ятим, сьомим – дев’ятим» замінити словами та цифрами «(додатки 7, 8), визначеними абзацами восьмим та дев’ятим»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абзац другий виключити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У зв’язку з цим абзац третій вважати абзацом другим;</w:t>
      </w:r>
    </w:p>
    <w:p>
      <w:pPr>
        <w:pStyle w:val="Normal"/>
        <w:suppressAutoHyphens w:val="false"/>
        <w:ind w:firstLine="567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3) у підпункті 1 пункту 11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абзаці першому слова та цифри «(додатки 4, 6 – 8), визначеними абзацами четвертим – сьомим» замінити словами та цифрами «(додатки 7, 8), визначеними абзацами шостим та сьомим»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абзац другий виключит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ind w:left="0" w:firstLine="567"/>
        <w:jc w:val="both"/>
        <w:rPr>
          <w:lang w:eastAsia="ru-RU"/>
        </w:rPr>
      </w:pPr>
      <w:r>
        <w:rPr>
          <w:lang w:eastAsia="ru-RU"/>
        </w:rPr>
        <w:t>У розділі ІІІ:</w:t>
      </w:r>
    </w:p>
    <w:p>
      <w:pPr>
        <w:pStyle w:val="Normal"/>
        <w:suppressAutoHyphens w:val="false"/>
        <w:ind w:firstLine="567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1) у пункті 2:</w:t>
      </w:r>
    </w:p>
    <w:p>
      <w:pPr>
        <w:pStyle w:val="Normal"/>
        <w:suppressAutoHyphens w:val="false"/>
        <w:spacing w:before="0" w:after="120"/>
        <w:ind w:firstLine="567"/>
        <w:jc w:val="both"/>
        <w:rPr>
          <w:lang w:eastAsia="ru-RU"/>
        </w:rPr>
      </w:pPr>
      <w:r>
        <w:rPr>
          <w:lang w:eastAsia="ru-RU"/>
        </w:rPr>
        <w:t>абзац дванадцятий після слів «міжнародних фінансових організацій» доповнити словами «, операції за якими проведені в іноземній та/або національній валютах з поточних рахунків в установах банків»;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lang w:eastAsia="ru-RU"/>
        </w:rPr>
        <w:t>друге речення абзацу п’ятнадцятого викласти в такій редакції: «У звіт включаються операції, що здійснюються на поточних рахунках в установах банків в іноземній та/або національній валютах.»;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lang w:eastAsia="ru-RU"/>
        </w:rPr>
        <w:t>в абзаці шістнадцятому слова «, а також складається зведений звіт, в якому відображається підсумкова інформація у національній валюті» замінити словами «та/або в національній валюті»;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lang w:eastAsia="ru-RU"/>
        </w:rPr>
        <w:t>доповнити пункт після абзацу шістнадцятого новим абзацом сімнадцятим такого змісту: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«За операціями, проведеними з поточних рахунків в установах банків та/або спеціальних реєстраційних рахунків, відкритих в органах Казначейства, складається зведений звіт за формою № 4-3д.1, № 4-3м.1) (додаток 6), в якому відображається підсумкова інформація у національній валюті.».</w:t>
      </w:r>
    </w:p>
    <w:p>
      <w:pPr>
        <w:pStyle w:val="Normal"/>
        <w:suppressAutoHyphens w:val="false"/>
        <w:spacing w:before="0" w:after="120"/>
        <w:ind w:firstLine="567"/>
        <w:jc w:val="both"/>
        <w:rPr>
          <w:lang w:eastAsia="ru-RU"/>
        </w:rPr>
      </w:pPr>
      <w:r>
        <w:rPr>
          <w:lang w:eastAsia="ru-RU"/>
        </w:rPr>
        <w:t>У зв’язку з цим абзаци сімнадцятий – п’ятдесят перший вважати відповідно абзацами вісімнадцятим – п’ятдесят другим;</w:t>
      </w:r>
    </w:p>
    <w:p>
      <w:pPr>
        <w:pStyle w:val="Normal"/>
        <w:suppressAutoHyphens w:val="false"/>
        <w:spacing w:before="0" w:after="120"/>
        <w:ind w:firstLine="567"/>
        <w:jc w:val="both"/>
        <w:rPr>
          <w:lang w:eastAsia="ru-RU"/>
        </w:rPr>
      </w:pPr>
      <w:r>
        <w:rPr>
          <w:lang w:eastAsia="ru-RU"/>
        </w:rPr>
        <w:t>в абзаці двадцятому слова «у зведеному звіті, в якому відображається підсумкова інформація у національній валюті» виключити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абзац двадцять восьмий замінити трьома новими абзацами такого змісту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«у графі «Залишок коштів на початок звітного року – ін. валюта» форми </w:t>
        <w:br/>
        <w:t>№ 4-3д.1, № 4-3м.1 (додаток 6) відображається сума залишку коштів на поточних рахунках в іноземній валюті на початок звітного року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у графі «Залишок коштів на початок звітного року – грн» форми </w:t>
        <w:br/>
        <w:t xml:space="preserve">№ 4-3д.1, № 4-3м.1 (додаток 6) відображається перерахована в національну валюту сума залишку коштів в іноземній валюті або сума коштів в національній валюті на поточних рахунках на початок звітного року. 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Такі суми відображаються у розрізі кодів економічної класифікації видатків бюджету та класифікації кредитування бюджету.».</w:t>
      </w:r>
    </w:p>
    <w:p>
      <w:pPr>
        <w:pStyle w:val="Normal"/>
        <w:spacing w:before="0" w:after="120"/>
        <w:ind w:firstLine="567"/>
        <w:jc w:val="both"/>
        <w:rPr>
          <w:lang w:eastAsia="ru-RU"/>
        </w:rPr>
      </w:pPr>
      <w:r>
        <w:rPr>
          <w:lang w:eastAsia="ru-RU"/>
        </w:rPr>
        <w:t>У зв’язку з цим абзаци двадцять дев’ятий – п’ятдесят другий вважати відповідно абзацами тридцять першим – п’ятдесят четвертим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абзац тридцять третій замінити трьома новими абзацами такого змісту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«у графі «Перераховано залишок – ін. валюта» форми № 4-3д.1, № 4-3м.1 (додаток 6) відображається сума залишку коштів минулого звітного року, що була перерахована у звітному періоді (повернена установі, що надала ці кошти) і не є касовими видатками, а також не може бути віднесена на зменшення надходжень звітного року, в іноземній валюті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у графі «Перераховано залишок – грн» форми № 4-3д.1, № 4-3м.1 </w:t>
        <w:br/>
        <w:t xml:space="preserve">(додаток 6) відображається перерахована в національну валюту сума залишку коштів в іноземній валюті або сума залишку коштів в національній валюті минулого звітного року, що була перерахована у звітному періоді (повернена установі, що надала ці кошти) і не є касовими видатками, а також не може бути віднесена на зменшення надходжень звітного року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Такі суми відображаються у розрізі кодів економічної класифікації видатків бюджету та класифікації кредитування бюджету;».</w:t>
      </w:r>
    </w:p>
    <w:p>
      <w:pPr>
        <w:pStyle w:val="Normal"/>
        <w:spacing w:before="0" w:after="120"/>
        <w:ind w:firstLine="567"/>
        <w:jc w:val="both"/>
        <w:rPr>
          <w:lang w:eastAsia="ru-RU"/>
        </w:rPr>
      </w:pPr>
      <w:r>
        <w:rPr>
          <w:lang w:eastAsia="ru-RU"/>
        </w:rPr>
        <w:t>У зв’язку з цим абзаци тридцять четвертий – п’ятдесят четвертий вважати відповідно абзацами тридцять шостим – п’ятдесят шостим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абзац тридцять дев’ятий замінити двома новими абзацами такого змісту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«у графі «Надійшло коштів за звітний період (рік) – ін. валюта» форми </w:t>
        <w:br/>
        <w:t>№ 4-3д.1, № 4-3м.1 (додаток 6) відображається сума коштів, отримана в іноземній валюті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у графі «Надійшло коштів за звітний період (рік) – грн» форми № 4-3д.1, № 4-3м.1 (додаток 6) відображається перерахована в національну валюту сума коштів, отримана в іноземній валюті або сума коштів, отримана в національній валюті;».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eastAsia="ru-RU"/>
        </w:rPr>
        <w:t>У зв’язку з цим абзаци сороковий – п’ятдесят шостий вважати відповідно абзацами сорок першим – п’ятдесят сьомим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абзац сорок сьомий замінити двома новими абзацами такого змісту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«у графі «Касові за звітний період (рік) – ін. валюта» форми № 4-3д.1, </w:t>
        <w:br/>
        <w:t>№ 4-3м.1 (додаток 6) відображається сума касових видатків та наданих кредитів, проведених шляхом перерахування коштів з поточного рахунку за всіма видами операцій, в іноземній валюті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у графі «Касові за звітний період (рік) – грн» форми № 4-3д.1, № 4-3м.1 (додаток 6) відображається перерахована в національну валюту сума касових видатків та наданих кредитів, проведених шляхом перерахування коштів з поточного рахунку в установі банку за всіма видами операцій в іноземній валюті, або в національній валюті;».</w:t>
      </w:r>
    </w:p>
    <w:p>
      <w:pPr>
        <w:pStyle w:val="Normal"/>
        <w:spacing w:before="0" w:after="120"/>
        <w:ind w:firstLine="567"/>
        <w:jc w:val="both"/>
        <w:rPr>
          <w:lang w:eastAsia="ru-RU"/>
        </w:rPr>
      </w:pPr>
      <w:r>
        <w:rPr>
          <w:lang w:eastAsia="ru-RU"/>
        </w:rPr>
        <w:t>У зв’язку з цим абзаци сорок восьмий – п’ятдесят сьомим вважати відповідно абзацами сорок дев’ятим – п’ятдесят восьмим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абзац п’ятдесят другий замінити двома новими абзацами такого змісту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«у графі «Залишок коштів на кінець звітного періоду (року) – ін. валюта» форми № 4-3д.1, № 4-3м.1 (додаток 6) відображається сума залишку коштів на поточному рахунку на кінець звітного періоду в іноземній валюті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у графі «Залишок коштів на кінець звітного періоду (року) – грн» форми </w:t>
        <w:br/>
        <w:t>№ 4-3д.1, № 4-3м.1 (додаток 6) відображається перерахована в національну валюту сума залишку коштів в іноземній валюті або сума залишку коштів в національній валюті на поточних рахунках в установі банку на кінець звітного періоду;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У зв’язку з цим абзаци п’ятдесят третій – п’ятдесят восьмий вважати відповідно абзацами п’ятдесят четвертим – п’ятдесят дев’ятим.</w:t>
      </w:r>
    </w:p>
    <w:p>
      <w:pPr>
        <w:pStyle w:val="Normal"/>
        <w:ind w:firstLine="567"/>
        <w:jc w:val="both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/>
        <w:t>2) у пункті 5:</w:t>
      </w:r>
    </w:p>
    <w:p>
      <w:pPr>
        <w:pStyle w:val="Normal"/>
        <w:suppressAutoHyphens w:val="false"/>
        <w:spacing w:before="0" w:after="120"/>
        <w:ind w:firstLine="567"/>
        <w:jc w:val="both"/>
        <w:rPr>
          <w:lang w:val="ru-RU"/>
        </w:rPr>
      </w:pPr>
      <w:r>
        <w:rPr/>
        <w:t>абзац п’ятий доповнити словами «, який має відповідати залишку на кінець попереднього звітного року»;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/>
        <w:t>в абзаці двадцять третьому цифру «5» замінити цифрою «4»;</w:t>
      </w:r>
    </w:p>
    <w:p>
      <w:pPr>
        <w:pStyle w:val="Normal"/>
        <w:suppressAutoHyphens w:val="false"/>
        <w:ind w:firstLine="567"/>
        <w:jc w:val="both"/>
        <w:rPr/>
      </w:pPr>
      <w:r>
        <w:rPr/>
        <w:t>доповнити пункт після абзацу п’ятдесятого новим абзацом п’ятдесят першим такого змісту:</w:t>
      </w:r>
    </w:p>
    <w:p>
      <w:pPr>
        <w:pStyle w:val="Normal"/>
        <w:suppressAutoHyphens w:val="false"/>
        <w:ind w:firstLine="567"/>
        <w:jc w:val="both"/>
        <w:rPr/>
      </w:pPr>
      <w:r>
        <w:rPr/>
        <w:t>«у рядку 6000 «Повернення коштів, отриманих з Державного бюджету України в попередніх бюджетних періодах» наводиться сума повернутих коштів, отриманих з Державного бюджету України в попередніх бюджетних періодах;»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/>
        <w:t>У зв’язку з цим абзаци п’ятдесят перший – п’ятдесят восьмий вважати відповідно абзацами п’ятдесят другим – п’ятдесят дев’ятим;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/>
        <w:t>в абзаці п’ятдесят другому цифри «6000» замінити цифрами «7000»;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/>
        <w:t>в абзаці п’ятдесят четвертому цифру «4» замінити цифрою «3»;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/>
        <w:t>в абзаці п’ятдесят п’ятому цифру «5» замінити цифрою «4».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4. У розділі І</w:t>
      </w:r>
      <w:r>
        <w:rPr>
          <w:lang w:val="en-US" w:eastAsia="ru-RU"/>
        </w:rPr>
        <w:t>V</w:t>
      </w:r>
      <w:r>
        <w:rPr>
          <w:lang w:eastAsia="ru-RU"/>
        </w:rPr>
        <w:t>: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>1) абзац дев’ятий пункту 3 після слів «розпорядниками нижчого рівня» доповнити словами «та одержувачами бюджетних коштів»;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>2) друге речення пункту 4 замінити двома новими реченнями такого змісту: «Інформація у довідці наводиться на підставі даних про підтвердження залишків, наданих установами банків за встановленими ними формами. У складі річної бюджетної звітності до довідки додається інформація про підтвердження залишків, надана установами банків.»;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>3) друге речення пункту 5 замінити двома новими реченнями такого змісту: «Інформація у довідці наводиться на підставі даних про підтвердження залишків, наданих установами банків за встановленими ними формами. У складі річної бюджетної звітності до довідки додається інформація про підтвердження залишків, надана установами банків.»;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/>
      </w:pPr>
      <w:r>
        <w:rPr/>
        <w:t>4) у пункті 9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/>
        <w:t>доповнити пункт після абзацу першого новим абзацом другим такого змісту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«</w:t>
      </w:r>
      <w:r>
        <w:rPr/>
        <w:t>У графі 3 «Залишок коштів на початок звітного року» наводиться сума залишку на початок звітного року.»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/>
        <w:t>У зв’язку з цим абзаци другий – дев’ятий вважати відповідно абзацами третім – десятим;</w:t>
      </w:r>
    </w:p>
    <w:p>
      <w:pPr>
        <w:pStyle w:val="Normal"/>
        <w:spacing w:before="0" w:after="120"/>
        <w:ind w:firstLine="567"/>
        <w:jc w:val="both"/>
        <w:rPr/>
      </w:pPr>
      <w:r>
        <w:rPr/>
        <w:t>в абзаці третьому цифру «3» замінити цифрою «4»;</w:t>
      </w:r>
    </w:p>
    <w:p>
      <w:pPr>
        <w:pStyle w:val="Normal"/>
        <w:ind w:firstLine="567"/>
        <w:jc w:val="both"/>
        <w:rPr/>
      </w:pPr>
      <w:r>
        <w:rPr/>
        <w:t>абзац четвертий викласти в такій редакції: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/>
        <w:t>«У графі 5 «Власні надходження, фактично надійшло доходів» у рядку «Надходження» зазначається сума доходів, отриманих від плати за послуги, що надаються бюджетними установами згідно з їх основною діяльністю, та від додаткової (господарської) діяльності за звітний період (рік).»;</w:t>
      </w:r>
    </w:p>
    <w:p>
      <w:pPr>
        <w:pStyle w:val="Normal"/>
        <w:spacing w:before="0" w:after="120"/>
        <w:ind w:firstLine="567"/>
        <w:jc w:val="both"/>
        <w:rPr/>
      </w:pPr>
      <w:r>
        <w:rPr/>
        <w:t>в абзаці п’ятому цифру «5» замінити цифрою «6» та після слів «бюджетних установ» доповнити словами «з урахуванням залишків коштів на початок року»;</w:t>
      </w:r>
    </w:p>
    <w:p>
      <w:pPr>
        <w:pStyle w:val="Normal"/>
        <w:spacing w:before="0" w:after="120"/>
        <w:ind w:firstLine="567"/>
        <w:jc w:val="both"/>
        <w:rPr/>
      </w:pPr>
      <w:r>
        <w:rPr/>
        <w:t>в абзаці шостому цифри «6» та «5» замінити відповідно цифрами «7» та «6»;</w:t>
      </w:r>
    </w:p>
    <w:p>
      <w:pPr>
        <w:pStyle w:val="Normal"/>
        <w:spacing w:before="0" w:after="120"/>
        <w:ind w:firstLine="567"/>
        <w:jc w:val="both"/>
        <w:rPr/>
      </w:pPr>
      <w:r>
        <w:rPr/>
        <w:t>в абзаці сьомому цифру «7» замінити цифрою «8»;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в абзаці восьмому цифри «8» та «9» замінити відповідно цифрами «9» </w:t>
        <w:br/>
        <w:t>та «10»;</w:t>
      </w:r>
    </w:p>
    <w:p>
      <w:pPr>
        <w:pStyle w:val="Normal"/>
        <w:spacing w:before="0" w:after="120"/>
        <w:ind w:firstLine="567"/>
        <w:jc w:val="both"/>
        <w:rPr/>
      </w:pPr>
      <w:r>
        <w:rPr/>
        <w:t>в абзаці дев’ятому цифри «10» замінити цифрами «11»;</w:t>
      </w:r>
    </w:p>
    <w:p>
      <w:pPr>
        <w:pStyle w:val="Normal"/>
        <w:spacing w:before="0" w:after="120"/>
        <w:ind w:firstLine="567"/>
        <w:jc w:val="both"/>
        <w:rPr/>
      </w:pPr>
      <w:r>
        <w:rPr/>
        <w:t>в абзаці десятому цифри «11» та «12» замінити відповідно цифрами «12» та «13».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5. У додатках до Порядку: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1) у додатках 2 – 4 слово «місячна,» виключити;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) додатки 9, 17 викласти в новій редакції, що додаються;</w:t>
      </w:r>
    </w:p>
    <w:p>
      <w:pPr>
        <w:pStyle w:val="Normal"/>
        <w:suppressAutoHyphens w:val="false"/>
        <w:ind w:firstLine="567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3</w:t>
      </w:r>
      <w:r>
        <w:rPr>
          <w:lang w:val="ru-RU" w:eastAsia="ru-RU"/>
        </w:rPr>
        <w:t xml:space="preserve">) </w:t>
      </w:r>
      <w:r>
        <w:rPr>
          <w:lang w:eastAsia="ru-RU"/>
        </w:rPr>
        <w:t>у тексті додатків до Порядку слово «КОАТУУ» замінити словом «КАТОТТГ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16"/>
        <w:spacing w:before="0" w:after="0"/>
        <w:jc w:val="both"/>
        <w:rPr/>
      </w:pPr>
      <w:r>
        <w:rPr>
          <w:b/>
          <w:color w:val="000000"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ержавного бюджету                                                    Володимир ЛОЗИЦЬК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56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89535" cy="429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429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33.8pt;mso-wrap-distance-left:0pt;mso-wrap-distance-right:0pt;mso-wrap-distance-top:0pt;mso-wrap-distance-bottom:0pt;margin-top:-7.1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Назва Знак"/>
    <w:qFormat/>
    <w:rPr>
      <w:sz w:val="28"/>
      <w:szCs w:val="24"/>
      <w:lang w:val="uk-UA" w:bidi="ar-SA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 w:val="32"/>
      <w:szCs w:val="32"/>
      <w:lang w:val="uk-UA"/>
    </w:rPr>
  </w:style>
  <w:style w:type="paragraph" w:styleId="Style17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ий текст з відступом 31"/>
    <w:basedOn w:val="Normal"/>
    <w:qFormat/>
    <w:pPr>
      <w:ind w:left="5103" w:right="0" w:hanging="0"/>
    </w:pPr>
    <w:rPr>
      <w:sz w:val="22"/>
      <w:szCs w:val="20"/>
      <w:lang w:val="uk-UA"/>
    </w:rPr>
  </w:style>
  <w:style w:type="paragraph" w:styleId="14">
    <w:name w:val="Текст у виносці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Звичайний (веб)1"/>
    <w:basedOn w:val="Normal"/>
    <w:qFormat/>
    <w:pPr>
      <w:spacing w:before="100" w:after="100"/>
    </w:pPr>
    <w:rPr>
      <w:szCs w:val="20"/>
    </w:rPr>
  </w:style>
  <w:style w:type="paragraph" w:styleId="17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13:00Z</dcterms:created>
  <dc:creator>User</dc:creator>
  <dc:description/>
  <cp:keywords/>
  <dc:language>en-US</dc:language>
  <cp:lastModifiedBy>Погоріла Любов Василівна</cp:lastModifiedBy>
  <cp:lastPrinted>2021-12-02T17:14:00Z</cp:lastPrinted>
  <dcterms:modified xsi:type="dcterms:W3CDTF">2021-12-23T14:37:00Z</dcterms:modified>
  <cp:revision>8</cp:revision>
  <dc:subject/>
  <dc:title> </dc:title>
</cp:coreProperties>
</file>