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ind w:left="4962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962" w:hanging="0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962" w:hanging="0"/>
        <w:rPr>
          <w:sz w:val="22"/>
          <w:szCs w:val="22"/>
        </w:rPr>
      </w:pPr>
      <w:r>
        <w:rPr>
          <w:u w:val="single"/>
        </w:rPr>
        <w:t xml:space="preserve">                                  </w:t>
      </w:r>
      <w:r>
        <w:rPr/>
        <w:t xml:space="preserve"> </w:t>
      </w:r>
      <w:r>
        <w:rPr/>
        <w:t>2022 року № ____</w:t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jc w:val="center"/>
        <w:rPr/>
      </w:pPr>
      <w:r>
        <w:rPr>
          <w:b/>
        </w:rPr>
        <w:t xml:space="preserve">до </w:t>
      </w:r>
      <w:r>
        <w:rPr>
          <w:b/>
          <w:lang w:eastAsia="ru-RU"/>
        </w:rPr>
        <w:t xml:space="preserve">Інструкції щодо застосування економічної класифікації 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видатків бюджету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firstLine="425"/>
        <w:jc w:val="both"/>
        <w:rPr>
          <w:lang w:eastAsia="ru-RU"/>
        </w:rPr>
      </w:pPr>
      <w:r>
        <w:rPr>
          <w:lang w:eastAsia="ru-RU"/>
        </w:rPr>
        <w:t>У главі 1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5"/>
        <w:jc w:val="both"/>
        <w:rPr>
          <w:lang w:eastAsia="ru-RU"/>
        </w:rPr>
      </w:pPr>
      <w:r>
        <w:rPr>
          <w:lang w:eastAsia="ru-RU"/>
        </w:rPr>
        <w:t>в абзаці третьому пункту 1.6 слова «капіталу одержувачів бюджетних коштів» замінити словами «статутного капіталу суб’єктів господарювання відповідно до законодавств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доповнити главу новим пунктом 1.7 такого зміст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>
          <w:lang w:eastAsia="ru-RU"/>
        </w:rPr>
        <w:t>«1.7. Видатки, пов’язані із створенням або поповненням матеріальних резервів для запобігання і ліквідації наслідків надзвичайних ситуацій, здійснюються за відповідними кодами економічної класифікації видатків бюджету залежно від економічної суті платежу з урахуванням особливостей, визначених підпунктом 3.1.5. пункту 3.1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ind w:left="426" w:hanging="0"/>
        <w:jc w:val="both"/>
        <w:rPr>
          <w:lang w:eastAsia="ru-RU"/>
        </w:rPr>
      </w:pPr>
      <w:r>
        <w:rPr>
          <w:lang w:eastAsia="ru-RU"/>
        </w:rPr>
        <w:t>У главі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у пункті 2.1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ab/>
        <w:t>підпункт 2.1.1 після слів «осіб рядового і начальницького складу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у підпункті 2.1.1.2 підпункту 2.1.1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ідпункт 1 після слів «утримання (забезпечення) військовослужбовців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ab/>
        <w:t>підпункт 4 після слів «звільненні зі служби військовослужбовців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ab/>
        <w:t>підпункт 1 підпункту 2.1.1.3 підпункту 2.1.1 після слів «суддівська винагорода» доповнити словами «(винагорода Судді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2) у пункті 2.2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у підпункті 2.2.1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підпункт 6 доповнити словами «та засобів протипожежного захисту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у підпункті 7 слова «, жалюзі, ролетів, металевих грат, віконних та дверних блоків» замінити словами «; придбання та виготовлення жалюзі, ролетів, металевих грат, віконних та дверних блоків (незалежно від вартості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у підпункті 16 слова «державних номерних знаків,» виключи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підпункт 4 підпункту 2.2.2 після слова «(військовослужбовці,» доповнити словами «особи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у підпункті 2.2.3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підпункт 1 після слів «послуг з харчування» доповнити словами </w:t>
        <w:br/>
        <w:t>«, кейтерингових послуг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у підпункті 2 слова «послуг з харчування для контингентів військовослужбовців,» замінити словами «послуг з харчування, кейтерингових послуг для контингентів військовослужбовців, 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підпункт 3 після слів «послуг з харчування» доповнити словами </w:t>
        <w:br/>
        <w:t>«, кейтерингових послуг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 xml:space="preserve">підпункт 4 після слів «послуг з харчування» доповнити словами </w:t>
        <w:br/>
        <w:t>«, кейтерингових послуг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у підпункті 2.2.4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підпункт 3 викласти в такій редакції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«3) оплата послуг з харчування, кейтерингових послуг на період проведення заходу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у підпункті 6 слова «приміщень (у тому числі гаражів, складів тощо) як для довгострокового, так і короткострокового користування» замінити словами «нерухомого майна (будівлі, споруди, приміщення, а також їх окремі частини) (в тому числі авансовий внесок з орендної плати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ab/>
        <w:t>у підпункті 13 слово «пасивного» замінити словом «мережевог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підпункт 1 підпункту 2.2.5 після слів «переміщенні працівників, військовослужбовців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у підпункті 2.2.6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абзац другий після слів «військове будівництво» доповнити словом </w:t>
        <w:br/>
        <w:t>«, модернізаці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підпункт 7 викласти в такій редакції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«7) видатки на капітальне будівництво, капітальний та поточний ремонти, реконструкцію і модернізацію будов і споруд спеціального призначення військових частин, військових установ (крім житла для військовослужбовців, гуртожитків, казарм, будівництва об'єктів соціально-культурного та побутового призначення); виготовлення проектно-кошторисної документації на капітальне будівництво, капітальний ремонт, реконструкцію і модернізацію будов і споруд спеціального призначення військових частин, військових установ (крім житла для військовослужбовців, гуртожитків, казарм, будівництва об’єктів соціально-культурного та побутового призначення) та виконання супровідних робіт, які відповідно до державних будівельних норм є складовою частиною загальної вартості зазначених робіт; видатки на експертизу проектної документації, авторський, технічний нагляд, за виданий сертифікат відповідності закінченого будівництвом об'єкта, якщо це обумовлено кошторисом проведених робіт, та є складовою частиною загальної вартості зазначених робіт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у підпункті 2.2.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абзац другий підпункту 2.2.7.1 доповнити словами «, включаючи оплату за абонентське обслуговуванн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абзац другий підпункту 2.2.7.2 доповнити словами «, включаючи оплату за абонентське обслуговуванн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у підпункті 2.2.8.2 підпункту 2.2.8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у підпункті 5 слова «технічними (крім автомобілів) та іншими засобами реабілітації» замінити словами «допоміжними засобами реабілітації (крім автомобілів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підпункт 9 доповнити словами «оплата підвищення кваліфікації державних службовців, посадових осіб місцевого самоврядування за договорами у закладах освіти, підприємствах, установах, організаціях будь-якої форми власності, які мають необхідну ліцензію на проведення таких професійних навчань або які провадять освітню діяльність без відповідної ліцензії, та результатом яких є отримання відповідного документу про підвищення кваліфікації (сертифікат, посвідчення, свідоцтво тощо) згідно із законодавством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3) у підпункті 2.5.3 пункту 2.5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ідпункт 1 викласти в такій редакції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1) оплата безоплатно наданих квартир і комунальних послуг у випадках, визначених законодавством; компенсація вартості проїзду, оренди житла або винайму готельного номера, а також відшкодування витрат, пов’язаних з виконанням депутатських повноважень, визначених законодавством; компенсація за піднайом (найом) жилих приміщень військовослужбовцям, особам, які є гласними і негласними штатними працівниками, з числа осіб, які мають спеціальні звання Бюро економічної безпеки України, поліцейським, співробітникам Служби судової охорони та особам рядового і начальницького складу, не забезпеченим таким житлом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підпункт 20 після слів «інвалідності військовослужбовців,» доповнити словами «осіб, які є гласними і негласними штатними працівниками, з числа осіб, які мають спеціальні звання Бюро економічної безпеки України,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доповнити новими підпунктами 27 та 28 такого змі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>«27) одноразова грошова фінансова допомога на здобуття економічної самостійності малозабезпеченої сім’ї, яка є безвідсотковою поворотною фінансовою допомогою та надається одноразово у безготівковій формі непрацюючій працездатній особі із числа членів малозабезпеченої сім’ї для організації підприємницької діяльності та сприяння її економічній самостійності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>
          <w:lang w:eastAsia="ru-RU"/>
        </w:rPr>
        <w:tab/>
        <w:t xml:space="preserve">28) виплати на виконання рішень, прийнятими національними судами на користь фізичних осіб, відповідно до постанови Кабінету Міністрів України </w:t>
        <w:br/>
        <w:t>від 26 серпня 2021 р. № 902 «Про затвердження Порядку використання коштів, передбачених у державному бюджеті для забезпечення виконання рішень суду.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4) у пункті 2.6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у підпункті 1 слова «для забезпечення виконання зобов’язань у зв’язку з участю у закупівлях (конкурсі)» замінити словами «, реєстраційного або гарантійного внеску, забезпечувального депозиту для укладання договорів оренди у випадках, передбачених законодавством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ідпункт 9 викласти в такій редакції: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«9) виконання судових рішень (як у безспірному, так і добровільному порядку незалежно від економічної суті платежу), крім виплат, передбачених підпунктами 24 та 28 підпункту 2.5.3 пункту 2.5 цієї Інструкції, щодо: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відшкодування збитків, майнової (матеріальної) та моральної (немайнової) шкоди юридичним та фізичним особам згідно з рішенням суду; 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інші виплати юридичним та фізичним особам згідно з рішенням суду. Перерахування (сплата) податку на доходи фізичних осіб, єдиного внеску на загальнообов’язкове державне соціальне страхування, а також інших податків і зборів, передбачених законодавством, згідно з рішенням суду здійснюються за цим кодом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відшкодування судових витрат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підпункт 10 доповнити словами «перерахування коштів для виплати грошової винагороди арбітражного керуючого та відшкодування витрат арбітражного керуючого, пов’язаних з виконанням ним повноважень;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підпункт 13 доповнити словами «(штрафи, збори, інші витрати виконавчого провадження, здійснені під час проведення виконавчих дій)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доповнити новими підпунктами 15 та 16 такого змі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«15) відшкодування роботодавцем суми виплаченого забезпечення та вартості наданих соціальних послуг безробітному у разі поновлення його на роботі за рішенням суд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lang w:eastAsia="ru-RU"/>
        </w:rPr>
        <w:tab/>
        <w:t>16</w:t>
      </w:r>
      <w:r>
        <w:rPr>
          <w:bCs/>
          <w:lang w:eastAsia="ru-RU"/>
        </w:rPr>
        <w:t>) виплата винагороди присяжному.</w:t>
      </w:r>
      <w:r>
        <w:rPr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1069" w:hanging="643"/>
        <w:jc w:val="both"/>
        <w:rPr>
          <w:lang w:eastAsia="ru-RU"/>
        </w:rPr>
      </w:pPr>
      <w:r>
        <w:rPr>
          <w:lang w:eastAsia="ru-RU"/>
        </w:rPr>
        <w:t>У главі 3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5"/>
        <w:jc w:val="both"/>
        <w:rPr>
          <w:lang w:eastAsia="ru-RU"/>
        </w:rPr>
      </w:pPr>
      <w:r>
        <w:rPr>
          <w:lang w:eastAsia="ru-RU"/>
        </w:rPr>
        <w:t>1) у пункті 3.1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5"/>
        <w:jc w:val="both"/>
        <w:rPr>
          <w:lang w:eastAsia="ru-RU"/>
        </w:rPr>
      </w:pPr>
      <w:r>
        <w:rPr>
          <w:lang w:eastAsia="ru-RU"/>
        </w:rPr>
        <w:t>підпункт 12 підпункту 3.1.1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5"/>
        <w:jc w:val="both"/>
        <w:rPr>
          <w:lang w:eastAsia="ru-RU"/>
        </w:rPr>
      </w:pPr>
      <w:r>
        <w:rPr>
          <w:lang w:eastAsia="ru-RU"/>
        </w:rPr>
        <w:t>«12) придбання засобів протипожежного захисту;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5"/>
        <w:jc w:val="both"/>
        <w:rPr>
          <w:lang w:eastAsia="ru-RU"/>
        </w:rPr>
      </w:pPr>
      <w:r>
        <w:rPr>
          <w:lang w:eastAsia="ru-RU"/>
        </w:rPr>
        <w:t>у підпункті 3.1.4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5"/>
        <w:jc w:val="both"/>
        <w:rPr>
          <w:lang w:eastAsia="ru-RU"/>
        </w:rPr>
      </w:pPr>
      <w:r>
        <w:rPr>
          <w:lang w:eastAsia="ru-RU"/>
        </w:rPr>
        <w:t>в абзаці другому слова «реконструкцію житлового фонду (приміщень), реконструкцію та реставрацію інших об’єктів та реставрацію» замінити словами «реконструкцію та модернізацію житлового фонду (приміщень), реконструкцію, реставрацію, модернізацію інших об’єктів та реставрацію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6"/>
        <w:jc w:val="both"/>
        <w:rPr>
          <w:lang w:eastAsia="ru-RU"/>
        </w:rPr>
      </w:pPr>
      <w:r>
        <w:rPr>
          <w:lang w:eastAsia="ru-RU"/>
        </w:rPr>
        <w:t>підпункт 5 підпункту 3.1.4.1 після слова «реконструкцію» доповнити словами «та модернізацію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6"/>
        <w:jc w:val="both"/>
        <w:rPr/>
      </w:pPr>
      <w:r>
        <w:rPr>
          <w:lang w:eastAsia="ru-RU"/>
        </w:rPr>
        <w:t>підпункт 6 підпункту 3.1.4.2 після слова «реконструкцію» доповнити словами «та модернізацію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42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5"/>
        <w:jc w:val="both"/>
        <w:rPr>
          <w:lang w:eastAsia="ru-RU"/>
        </w:rPr>
      </w:pPr>
      <w:r>
        <w:rPr>
          <w:lang w:eastAsia="ru-RU"/>
        </w:rPr>
        <w:t>2) підпункт 1 підпункту 3.2.1 пункту 3.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5"/>
        <w:jc w:val="both"/>
        <w:rPr>
          <w:lang w:eastAsia="ru-RU"/>
        </w:rPr>
      </w:pPr>
      <w:r>
        <w:rPr>
          <w:lang w:eastAsia="ru-RU"/>
        </w:rPr>
        <w:t>«1) капітальні трансферти одержувачам бюджетних коштів (тобто всі капітальні видатки одержувачів бюджетних коштів), підприємствам (установам, організаціям);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16"/>
        <w:spacing w:before="0" w:after="0"/>
        <w:jc w:val="both"/>
        <w:rPr/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  <w:color w:val="000000"/>
        </w:rPr>
        <w:t>державного бюджету                                                    Володимир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8953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8pt;mso-wrap-distance-left:0pt;mso-wrap-distance-right:0pt;mso-wrap-distance-top:0pt;mso-wrap-distance-bottom:0pt;margin-top:-7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з відступом 31"/>
    <w:basedOn w:val="Normal"/>
    <w:qFormat/>
    <w:pPr>
      <w:ind w:left="5103" w:right="0" w:hanging="0"/>
    </w:pPr>
    <w:rPr>
      <w:sz w:val="22"/>
      <w:szCs w:val="20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вичайний (веб)1"/>
    <w:basedOn w:val="Normal"/>
    <w:qFormat/>
    <w:pPr>
      <w:spacing w:before="100" w:after="100"/>
    </w:pPr>
    <w:rPr>
      <w:szCs w:val="20"/>
    </w:rPr>
  </w:style>
  <w:style w:type="paragraph" w:styleId="17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6:00Z</dcterms:created>
  <dc:creator>User</dc:creator>
  <dc:description/>
  <cp:keywords/>
  <dc:language>en-US</dc:language>
  <cp:lastModifiedBy>Погоріла Любов Василівна</cp:lastModifiedBy>
  <cp:lastPrinted>2021-12-02T17:14:00Z</cp:lastPrinted>
  <dcterms:modified xsi:type="dcterms:W3CDTF">2022-10-11T07:35:00Z</dcterms:modified>
  <cp:revision>7</cp:revision>
  <dc:subject/>
  <dc:title> </dc:title>
</cp:coreProperties>
</file>