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івняльна таблиц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єкту наказу Міністерства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внесення Змін до Порядку контролю за розподілом тарифної кво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положення акта законодавств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відповідного положення проєкту акта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контролю за розподілом тарифної квоти, затверджений наказ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а фінансів України від 11.12.2014 №120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еєстрований у Міністерстві юстиції України 29.12.2014 за № 1655/26432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гальні положення</w:t>
            </w:r>
          </w:p>
        </w:tc>
      </w:tr>
      <w:tr>
        <w:trPr>
          <w:trHeight w:val="387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й Порядок визначає механізм використання тарифних квот на імпорт в Україну товарів з держав - членів ЄС та з інших країн, якщо це передбачено міжнародними договорами України про вільну торгівлю з цими країн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ми договорами України про вільну торгівл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4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Цей Порядок визначає механізм використання тарифних квот на імпорт в Україну товарів з держав - членів ЄС та з інших країн, якщо це передбачено міжнародними договорами України про вільну торгівлю з цими країнами </w:t>
              <w:br/>
            </w:r>
            <w:r>
              <w:rPr>
                <w:b/>
                <w:sz w:val="28"/>
                <w:szCs w:val="28"/>
                <w:lang w:val="uk-UA"/>
              </w:rPr>
              <w:t>та законодавством України.</w:t>
            </w:r>
          </w:p>
          <w:p>
            <w:pPr>
              <w:pStyle w:val="Style19"/>
              <w:spacing w:before="0" w:after="0"/>
              <w:ind w:firstLine="5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Style19"/>
              <w:spacing w:before="0" w:after="0"/>
              <w:ind w:firstLine="54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шими </w:t>
            </w:r>
            <w:r>
              <w:rPr>
                <w:sz w:val="28"/>
                <w:szCs w:val="28"/>
                <w:lang w:val="uk-UA"/>
              </w:rPr>
              <w:t>міжнародними договорами України про вільну торгівл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а також законодавством України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а фіскальна служба України здійснює публікацію та щоденне оновлення на офіційному веб-порталі у мережі Інтернет інформації про загальні обсяги та залишок невикористаної тарифної квоти за кожним видом продукції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sz w:val="28"/>
                <w:szCs w:val="28"/>
                <w:lang w:val="uk-UA"/>
              </w:rPr>
              <w:t>Державна митна служба України здійснює публікацію та щоденне оновлення на офіційному вебпорталі у мережі інтернет</w:t>
            </w:r>
            <w:r>
              <w:rPr>
                <w:sz w:val="28"/>
                <w:szCs w:val="28"/>
                <w:lang w:val="uk-UA"/>
              </w:rPr>
              <w:t xml:space="preserve"> інформації про загальні обсяги та залишок невикористаної тарифної квоти за кожним видом продукції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Контроль за розподілом тарифної квоти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 та контроль за розподілом тарифної квоти здійснюються за допомогою програмно-інформаційного комплексу, що входить до складу Єдиної автоматизованої інформаційної системи органів доходів і зборів (далі - ПІК «Облік тарифних квот»)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Облік та контроль за розподілом тарифної квоти здійснюються за допомогою програмно-інформаційного комплексу, що входить до складу Єдиної автоматизованої інформаційної системи </w:t>
            </w:r>
            <w:r>
              <w:rPr>
                <w:b/>
                <w:sz w:val="28"/>
                <w:szCs w:val="28"/>
                <w:lang w:val="uk-UA"/>
              </w:rPr>
              <w:t>митних органів</w:t>
            </w:r>
            <w:r>
              <w:rPr>
                <w:sz w:val="28"/>
                <w:szCs w:val="28"/>
                <w:lang w:val="uk-UA"/>
              </w:rPr>
              <w:t xml:space="preserve">  (далі - ПІК «Облік тарифних квот»).</w:t>
            </w:r>
          </w:p>
        </w:tc>
      </w:tr>
    </w:tbl>
    <w:p>
      <w:pPr>
        <w:pStyle w:val="Style19"/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  <w:lang w:val="uk-UA"/>
        </w:rPr>
        <w:t>Міністр фінансів України                                                                                                                                    Сергій МАРЧЕНКО</w:t>
      </w:r>
    </w:p>
    <w:p>
      <w:pPr>
        <w:pStyle w:val="Style19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9">
    <w:name w:val="rvts9"/>
    <w:qFormat/>
    <w:rPr>
      <w:rFonts w:cs="Times New Roman"/>
    </w:rPr>
  </w:style>
  <w:style w:type="character" w:styleId="Rvts15">
    <w:name w:val="rvts15"/>
    <w:basedOn w:val="Style13"/>
    <w:qFormat/>
    <w:rPr/>
  </w:style>
  <w:style w:type="character" w:styleId="Rvts82">
    <w:name w:val="rvts8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ТРОЦЕНКО ОКСАНА ЮРІЇВНА</dc:creator>
  <dc:description/>
  <cp:keywords/>
  <dc:language>en-US</dc:language>
  <cp:lastModifiedBy>Микитюк Ілона Віталіївна</cp:lastModifiedBy>
  <cp:lastPrinted>2021-05-14T10:50:00Z</cp:lastPrinted>
  <dcterms:modified xsi:type="dcterms:W3CDTF">2021-08-30T07:38:00Z</dcterms:modified>
  <cp:revision>3</cp:revision>
  <dc:subject/>
  <dc:title/>
</cp:coreProperties>
</file>