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___________                                    Київ                                             № _______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7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24 січня</w:t>
      </w:r>
      <w:r>
        <w:rPr>
          <w:sz w:val="28"/>
          <w:szCs w:val="28"/>
          <w:lang w:val="uk-UA"/>
        </w:rPr>
        <w:t xml:space="preserve"> 2012 року № 44, зареєстрованого в Міністерстві юстиції України 09 лютого 2012 року за № 196/20509 (у редакції наказу Міністерства фінансів України від 07 лютого 2017 року № 44), такі зміни: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у розділі ІІ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доповнити новим абзацом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відка про надходження та використання окремих власних надходжень бюджетних установ, отриманих у натуральній формі (додаток 22)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у пункті 6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ерший підпункту 1 після цифри «8» доповнити цифрами «, 22» та після слів і цифри «дев’ятим пункту 1» доповнити словами та цифрою «та абзацом тринадцятим пункту 5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в абзацах другому та третьому підпункту 2 цифри «21» і слово «дванадцятим» замінити цифрами «22» і словом «тринадцятим» відповідн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доповнити новим пунктом такого змісту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«14. Довідка про надходження та використання окремих власних надходжень бюджетних установ, отриманих у натуральній формі (додаток 22), складається у розрізі кодів програмної класифікації видатків та кредитування державного бюджету або програмної класифікації видатків та кредитування місцевих бюджетів та у розрізі кодів економічної класифікації видатків бюджету і містить інформацію про суб’єктів, що надали товари та послуги, виконали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довідка складається за тими кодами економічної класифікації видатків бюджету, за якими проведено відповідні господарські операції на підставі первинних документів, які містять відомості про такі опе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афі «Затверджено на звітний рік з урахуванням змін» зазначається річна сума планових показників спеціального фонду за іншими джерелами власних надходжень бюджетних установ, затверджена кошторисом з урахуванням змі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ах «Надійшло за звітний період (рік) благодійних внесків, грантів та дарунків (25020100)» і «Надійшло за звітний період (рік)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 (25020200)» зазначаються обсяги власних надходжень бюджетних установ, отриманих у натуральній фор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озпорядники коштів державного бюджету подають довідку про надходження та використання окремих власних надходжень бюджетних установ, отриманих у натуральній формі (додаток 22), до Казначейства у складі зведеної квартальної (проміжної) і річної бюджетної звітності та до Мінфіну у складі зведеної річної бюджетної звітності.»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 цей Порядок новим додатком 22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Установити, що Довідка про надходження та використання окремих власних надходжень бюджетних установ, отриманих у натуральній формі, за формою згідно з додатком 22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24 січня</w:t>
      </w:r>
      <w:r>
        <w:rPr>
          <w:sz w:val="28"/>
          <w:szCs w:val="28"/>
          <w:lang w:val="uk-UA"/>
        </w:rPr>
        <w:t xml:space="preserve"> 2012 року </w:t>
        <w:br/>
        <w:t>№ 44, зареєстрованого в Міністерстві юстиції України 09 лютого 2012 року за № 196/20509 (у редакції наказу Міністерства фінансів України від 07 лютого 2017 року № 44), складається та подається за 2023 рік розпорядниками бюджетних коштів до 15 травня 2024 року і головними розпорядниками бюджетних коштів до 01 черв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5:00Z</dcterms:created>
  <dc:creator>ssp</dc:creator>
  <dc:description/>
  <cp:keywords/>
  <dc:language>en-US</dc:language>
  <cp:lastModifiedBy>Погоріла Любов Василівна</cp:lastModifiedBy>
  <cp:lastPrinted>2024-02-12T17:37:00Z</cp:lastPrinted>
  <dcterms:modified xsi:type="dcterms:W3CDTF">2024-02-15T08:06:00Z</dcterms:modified>
  <cp:revision>22</cp:revision>
  <dc:subject/>
  <dc:title>Про затвердження Змін до деяких нормативно-правових актів Міністерства фінансів України</dc:title>
</cp:coreProperties>
</file>