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tabs>
          <w:tab w:val="clear" w:pos="708"/>
          <w:tab w:val="left" w:pos="13892" w:leader="none"/>
        </w:tabs>
        <w:ind w:left="5529" w:hanging="0"/>
        <w:rPr>
          <w:bCs/>
          <w:sz w:val="20"/>
          <w:szCs w:val="20"/>
        </w:rPr>
      </w:pPr>
      <w:r>
        <w:rPr>
          <w:bCs/>
          <w:sz w:val="20"/>
          <w:szCs w:val="20"/>
          <w:lang w:val="uk-UA"/>
        </w:rPr>
        <w:t>до Порядку опломбування реєстраторів розрахункових операцій (пункт 7 розділу ІІ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left="5529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</w:t>
      </w:r>
      <w:r>
        <w:rPr>
          <w:b/>
          <w:bCs/>
          <w:sz w:val="20"/>
          <w:szCs w:val="20"/>
          <w:lang w:val="uk-UA"/>
        </w:rPr>
        <w:t>Форма № 1-ЦС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7pt;width:160.15pt;height:14.3pt" coordorigin="-9,14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9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72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2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1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1;top: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3;top: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ку  №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опломбування реєстратора розрахункових операцій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Направлено 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4745</wp:posOffset>
                </wp:positionH>
                <wp:positionV relativeFrom="paragraph">
                  <wp:posOffset>-7620</wp:posOffset>
                </wp:positionV>
                <wp:extent cx="11430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9.3pt;mso-wrap-distance-left:9.05pt;mso-wrap-distance-right:9.05pt;mso-wrap-distance-top:0pt;mso-wrap-distance-bottom:0pt;margin-top:-0.6pt;mso-position-vertical-relative:text;margin-left:89.35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135</wp:posOffset>
                </wp:positionH>
                <wp:positionV relativeFrom="paragraph">
                  <wp:posOffset>-10160</wp:posOffset>
                </wp:positionV>
                <wp:extent cx="465264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35pt;height:19.5pt;mso-wrap-distance-left:9.05pt;mso-wrap-distance-right:9.05pt;mso-wrap-distance-top:0pt;mso-wrap-distance-bottom:0pt;margin-top:-0.8pt;mso-position-vertical-relative:text;margin-left:14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84" w:hanging="0"/>
        <w:jc w:val="center"/>
        <w:rPr/>
      </w:pPr>
      <w:r>
        <w:rPr>
          <w:bCs/>
          <w:sz w:val="20"/>
          <w:szCs w:val="20"/>
        </w:rPr>
        <w:t xml:space="preserve">(код / </w:t>
      </w:r>
      <w:r>
        <w:rPr>
          <w:bCs/>
          <w:sz w:val="20"/>
          <w:szCs w:val="20"/>
          <w:lang w:val="uk-UA"/>
        </w:rPr>
        <w:t>найменування контролюючого органу)</w:t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  <w:lang w:val="uk-UA"/>
        </w:rPr>
        <w:t>центром сервісного обслуговування (дані щод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ЦСО):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55245</wp:posOffset>
                </wp:positionV>
                <wp:extent cx="6510020" cy="222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17.55pt;mso-wrap-distance-left:9.05pt;mso-wrap-distance-right:9.05pt;mso-wrap-distance-top:0pt;mso-wrap-distance-bottom:0pt;margin-top:4.3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pacing w:before="0" w:after="60"/>
        <w:ind w:left="425" w:right="-284" w:hanging="425"/>
        <w:jc w:val="center"/>
        <w:rPr>
          <w:bCs/>
          <w:sz w:val="2"/>
          <w:szCs w:val="20"/>
          <w:lang w:val="uk-UA"/>
        </w:rPr>
      </w:pPr>
      <w:r>
        <w:rPr>
          <w:bCs/>
          <w:sz w:val="2"/>
          <w:szCs w:val="2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pacing w:before="0" w:after="60"/>
        <w:ind w:left="425" w:right="-284" w:hanging="4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uk-UA"/>
        </w:rPr>
        <w:t>найменування / прізвище, ім’я, по батькові суб’єкта господарювання</w:t>
      </w:r>
      <w:r>
        <w:rPr>
          <w:b/>
          <w:bCs/>
          <w:sz w:val="20"/>
          <w:szCs w:val="20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407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72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номер договору з ЦС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spacing w:before="0" w:after="0"/>
        <w:jc w:val="both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дата договору з ЦС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0955</wp:posOffset>
                      </wp:positionV>
                      <wp:extent cx="2034540" cy="181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.65pt;width:160.15pt;height:14.3pt" coordorigin="194,33" coordsize="3203,286">
                      <v:shape id="shape_0" stroked="t" o:allowincell="t" style="position:absolute;left:564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4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3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3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5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5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19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49;top:33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4;top: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6;top: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20"/>
        <w:spacing w:before="0" w:after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строк дії договору   </w:t>
            </w:r>
            <w:r>
              <w:rPr>
                <w:lang w:val="en-US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4130</wp:posOffset>
                      </wp:positionV>
                      <wp:extent cx="2034540" cy="1816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1.9pt;width:160.15pt;height:14.3pt" coordorigin="194,38" coordsize="3203,286">
                      <v:shape id="shape_0" stroked="t" o:allowincell="t" style="position:absolute;left:564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4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3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3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5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5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19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49;top:3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4;top: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6;top: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20"/>
        <w:spacing w:before="0" w:after="0"/>
        <w:jc w:val="both"/>
        <w:rPr>
          <w:bCs/>
          <w:sz w:val="2"/>
          <w:szCs w:val="4"/>
          <w:lang w:val="en-US"/>
        </w:rPr>
      </w:pPr>
      <w:r>
        <w:rPr>
          <w:bCs/>
          <w:sz w:val="2"/>
          <w:szCs w:val="4"/>
          <w:lang w:val="en-US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>д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795</wp:posOffset>
                      </wp:positionV>
                      <wp:extent cx="2034540" cy="1816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0.85pt;width:160.15pt;height:14.3pt" coordorigin="194,17" coordsize="3203,286">
                      <v:shape id="shape_0" stroked="t" o:allowincell="t" style="position:absolute;left:564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4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3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3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5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5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19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49;top:1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4;top: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06;top: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/>
      </w:pPr>
      <w:r>
        <w:rPr>
          <w:b/>
          <w:bCs/>
          <w:sz w:val="28"/>
          <w:szCs w:val="28"/>
          <w:lang w:val="uk-UA"/>
        </w:rPr>
        <w:t>Дані щодо РРО:</w:t>
      </w:r>
    </w:p>
    <w:p>
      <w:pPr>
        <w:pStyle w:val="Normal"/>
        <w:ind w:right="-285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407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Cs/>
                <w:lang w:val="uk-UA"/>
              </w:rPr>
              <w:t>зарезервований/присвоєний фіскальний номер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(код / найменуванн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аводський номер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 (код  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Cs/>
          <w:sz w:val="2"/>
          <w:szCs w:val="8"/>
          <w:lang w:val="uk-UA"/>
        </w:rPr>
      </w:pPr>
      <w:r>
        <w:rPr>
          <w:bCs/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дель зовнішнього модем</w:t>
            </w:r>
            <w:r>
              <w:rPr/>
              <w:t>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30" w:hRule="atLeast"/>
        </w:trPr>
        <w:tc>
          <w:tcPr>
            <w:tcW w:w="5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lang w:val="uk-UA"/>
              </w:rPr>
              <w:t xml:space="preserve">найменування виробника </w:t>
            </w:r>
            <w:r>
              <w:rPr>
                <w:shd w:fill="FFFFFF" w:val="clear"/>
                <w:lang w:val="uk-UA"/>
              </w:rPr>
              <w:t>(постачальник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"/>
          <w:szCs w:val="4"/>
          <w:lang w:val="uk-UA"/>
        </w:rPr>
      </w:pPr>
      <w:r>
        <w:rPr>
          <w:bCs/>
          <w:sz w:val="2"/>
          <w:szCs w:val="4"/>
          <w:lang w:val="uk-UA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дата виготовлення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3495</wp:posOffset>
                      </wp:positionV>
                      <wp:extent cx="2034540" cy="1816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1.85pt;width:160.15pt;height:14.3pt" coordorigin="198,37" coordsize="3203,286">
                      <v:shape id="shape_0" stroked="t" o:allowincell="t" style="position:absolute;left:568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8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7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7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9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9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3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3;top:3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8;top: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0;top: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2"/>
          <w:szCs w:val="4"/>
          <w:lang w:val="en-US"/>
        </w:rPr>
      </w:pPr>
      <w:r>
        <w:rPr>
          <w:bCs/>
          <w:sz w:val="2"/>
          <w:szCs w:val="4"/>
          <w:lang w:val="en-US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83"/>
      </w:tblGrid>
      <w:tr>
        <w:trPr>
          <w:trHeight w:val="372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Cs/>
                <w:lang w:val="uk-UA"/>
              </w:rPr>
              <w:t>дата введення в експлуатаці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2065</wp:posOffset>
                      </wp:positionV>
                      <wp:extent cx="2034540" cy="1816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95pt;width:160.15pt;height:14.3pt" coordorigin="198,19" coordsize="3203,286">
                      <v:shape id="shape_0" stroked="t" o:allowincell="t" style="position:absolute;left:568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8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57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7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79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09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23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53;top:19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88;top: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0;top:1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4775</wp:posOffset>
                </wp:positionH>
                <wp:positionV relativeFrom="paragraph">
                  <wp:posOffset>29845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2.35pt;width:160.2pt;height:14.3pt" coordorigin="4165,47" coordsize="3204,286">
                <v:shape id="shape_0" stroked="t" o:allowincell="f" style="position:absolute;left:4535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65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24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4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6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6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0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20;top:4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5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7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  <w:lang w:val="uk-UA"/>
        </w:rPr>
        <w:t xml:space="preserve">Дата здійснення розпломбування      </w:t>
      </w:r>
      <w:r>
        <w:rPr>
          <w:b/>
          <w:sz w:val="26"/>
          <w:szCs w:val="26"/>
          <w:lang w:val="uk-UA"/>
        </w:rPr>
        <w:t xml:space="preserve">                                 </w:t>
      </w: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>о ____ год ____ хв</w:t>
      </w:r>
    </w:p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211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lang w:val="en-US"/>
              </w:rPr>
            </w:pPr>
            <w:r>
              <w:rPr>
                <w:bCs/>
                <w:lang w:val="uk-UA"/>
              </w:rPr>
              <w:t xml:space="preserve">причина розпломбування           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"/>
          <w:szCs w:val="4"/>
          <w:lang w:val="en-US"/>
        </w:rPr>
      </w:pPr>
      <w:r>
        <w:rPr>
          <w:b/>
          <w:bCs/>
          <w:sz w:val="2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28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k-UA"/>
              </w:rPr>
              <w:t>характер виявленої несправності РР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</w:tblGrid>
      <w:tr>
        <w:trPr>
          <w:trHeight w:val="330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сума денної виручки на момент розпломбування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/>
          <w:bCs/>
          <w:sz w:val="26"/>
          <w:szCs w:val="26"/>
          <w:shd w:fill="FFFFFF" w:val="clear"/>
          <w:lang w:val="uk-UA"/>
        </w:rPr>
        <w:t xml:space="preserve">РРО </w:t>
      </w:r>
      <w:r>
        <w:rPr>
          <w:b/>
          <w:bCs/>
          <w:sz w:val="26"/>
          <w:szCs w:val="26"/>
          <w:lang w:val="uk-UA"/>
        </w:rPr>
        <w:t>використовується (дані щодо суб'єкта господарювання)</w:t>
      </w:r>
    </w:p>
    <w:p>
      <w:pPr>
        <w:pStyle w:val="Normal"/>
        <w:tabs>
          <w:tab w:val="clear" w:pos="708"/>
          <w:tab w:val="left" w:pos="142" w:leader="none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</wp:posOffset>
                </wp:positionV>
                <wp:extent cx="6510020" cy="222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pt;height:17.55pt;mso-wrap-distance-left:9.05pt;mso-wrap-distance-right:9.05pt;mso-wrap-distance-top:0pt;mso-wrap-distance-bottom:0pt;margin-top:-0.8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spacing w:before="0" w:after="60"/>
        <w:ind w:left="425" w:right="-284" w:hanging="425"/>
        <w:jc w:val="center"/>
        <w:rPr/>
      </w:pPr>
      <w:r>
        <w:rPr/>
        <w:t>(найменування / прізвище, ім’я, по батькові суб’єкта господарю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407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датковий номер / серія та номер паспорт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/>
          <w:bCs/>
          <w:sz w:val="26"/>
          <w:szCs w:val="26"/>
          <w:lang w:val="uk-UA"/>
        </w:rPr>
        <w:t>в господарській одиниці (дані щодо</w:t>
      </w:r>
      <w:r>
        <w:rPr/>
        <w:t xml:space="preserve"> господарської одиниці)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30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  <w:lang w:val="uk-UA"/>
              </w:rPr>
              <w:t>назва господарської одиниці/ пункту обміну валют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>
          <w:trHeight w:val="330" w:hRule="atLeast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  <w:lang w:val="uk-UA"/>
              </w:rPr>
              <w:t>адреса господарської одиниці/ місцезнаходження пункту обміну валют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" w:hanging="0"/>
              <w:rPr>
                <w:lang w:val="uk-UA"/>
              </w:rPr>
            </w:pPr>
            <w:r>
              <w:rPr>
                <w:bCs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Відповідальна особа суб’єкта господарювання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239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0pt;width:160.15pt;height:14.3pt" coordorigin="6114,0" coordsize="3203,286">
                <v:shape id="shape_0" stroked="t" o:allowincell="f" style="position:absolute;left:648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3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__________________________   _____________  </w:t>
      </w:r>
    </w:p>
    <w:p>
      <w:pPr>
        <w:pStyle w:val="Normal"/>
        <w:ind w:right="-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(підпис)   </w:t>
      </w:r>
    </w:p>
    <w:p>
      <w:pPr>
        <w:pStyle w:val="Normal"/>
        <w:ind w:right="-2" w:hanging="0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Style21"/>
        <w:ind w:right="-2" w:hanging="0"/>
        <w:rPr>
          <w:sz w:val="20"/>
          <w:szCs w:val="20"/>
          <w:lang w:val="uk-UA"/>
        </w:rPr>
      </w:pPr>
      <w:r>
        <w:rPr>
          <w:sz w:val="16"/>
          <w:vertAlign w:val="superscript"/>
          <w:lang w:val="uk-UA"/>
        </w:rPr>
        <w:t>2</w:t>
      </w:r>
      <w:r>
        <w:rPr>
          <w:sz w:val="16"/>
          <w:lang w:val="uk-UA"/>
        </w:rPr>
        <w:t xml:space="preserve"> Графа заповнюється в разі наявності у РРО зовнішнього модема.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Аркуш 1 </w:t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72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6693535" cy="5507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550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trike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струкція та програмне забезпечення РРО відповідають документації вироб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РО працює у фіскальному режимі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ата здійснення персоналізації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о ____ год ____ х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РО опломб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ата здійснення опломбування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о ____ год ____ х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425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Номери установлених засобів контролю на РР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92" w:leader="none"/>
                                    </w:tabs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повідальна особа ЦСО ____________________  __________________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осада)                                (прізвище та ініціали)              (підпис)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433.7pt;mso-wrap-distance-left:9.05pt;mso-wrap-distance-right:9.05pt;mso-wrap-distance-top:0pt;mso-wrap-distance-bottom:0pt;margin-top:9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trike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струкція та програмне забезпечення РРО відповідають документації вироб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РО працює у фіскальному режимі роботи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ата здійснення персоналізації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о ____ год ____ х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РО опломб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ата здійснення опломбування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о ____ год ____ х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425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омери установлених засобів контролю на РР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0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92" w:leader="none"/>
                              </w:tabs>
                              <w:snapToGrid w:val="false"/>
                              <w:spacing w:lineRule="exact" w:line="240"/>
                              <w:ind w:right="0" w:hanging="0"/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повідальна особа ЦСО ____________________  __________________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посада)                                (прізвище та ініціали)              (підпис)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59385</wp:posOffset>
                </wp:positionV>
                <wp:extent cx="2034540" cy="181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2.55pt;width:160.2pt;height:14.3pt" coordorigin="4057,251" coordsize="3204,286">
                <v:shape id="shape_0" stroked="t" o:allowincell="f" style="position:absolute;left:4427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6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8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8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2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2;top:25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7;top: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9;top:2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195</wp:posOffset>
                </wp:positionH>
                <wp:positionV relativeFrom="paragraph">
                  <wp:posOffset>141605</wp:posOffset>
                </wp:positionV>
                <wp:extent cx="2034540" cy="181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1.15pt;width:160.2pt;height:14.3pt" coordorigin="4057,223" coordsize="3204,286">
                <v:shape id="shape_0" stroked="t" o:allowincell="f" style="position:absolute;left:4427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6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6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8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8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2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2;top:2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7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69;top:2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590</wp:posOffset>
                </wp:positionV>
                <wp:extent cx="6693535" cy="2687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мовлено в опломбуванні Р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ата відмови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 ____ год ____ х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ичина відмови в опломбуванні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повідальна особа ЦСО ____________________  __________________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осада)                                (прізвище та ініціали)             (підпис)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0" w:firstLine="708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211.65pt;mso-wrap-distance-left:9.05pt;mso-wrap-distance-right:9.05pt;mso-wrap-distance-top:0pt;mso-wrap-distance-bottom:0pt;margin-top:1.7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мовлено в опломбуванні РР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ата відмови   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о ____ год ____ хв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Причина відмови в опломбуванні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повідальна особа ЦСО ____________________  __________________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посада)                                (прізвище та ініціали)             (підпис)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left="3540" w:firstLine="708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1260</wp:posOffset>
                </wp:positionH>
                <wp:positionV relativeFrom="paragraph">
                  <wp:posOffset>64770</wp:posOffset>
                </wp:positionV>
                <wp:extent cx="2034540" cy="181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5.1pt;width:160.2pt;height:14.3pt" coordorigin="1876,102" coordsize="3204,286">
                <v:shape id="shape_0" stroked="t" o:allowincell="f" style="position:absolute;left:2246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6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5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5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7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87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1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1;top:10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6;top:1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8;top:10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9700</wp:posOffset>
                </wp:positionV>
                <wp:extent cx="6522085" cy="3613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28.45pt;mso-wrap-distance-left:9.05pt;mso-wrap-distance-right:9.05pt;mso-wrap-distance-top:0pt;mso-wrap-distance-bottom:0pt;margin-top:11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8:00Z</dcterms:created>
  <dc:creator>d29-dmitrenko</dc:creator>
  <dc:description/>
  <cp:keywords/>
  <dc:language>en-US</dc:language>
  <cp:lastModifiedBy>Ганнисик Людмила Василівна</cp:lastModifiedBy>
  <cp:lastPrinted>2019-11-22T10:05:00Z</cp:lastPrinted>
  <dcterms:modified xsi:type="dcterms:W3CDTF">2020-02-17T15:38:00Z</dcterms:modified>
  <cp:revision>2</cp:revision>
  <dc:subject/>
  <dc:title/>
</cp:coreProperties>
</file>