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180" w:hanging="0"/>
        <w:rPr/>
      </w:pPr>
      <w:r>
        <w:rPr>
          <w:sz w:val="20"/>
          <w:szCs w:val="20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13892" w:leader="none"/>
        </w:tabs>
        <w:ind w:left="5529" w:right="-180" w:hanging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>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</w:r>
    </w:p>
    <w:p>
      <w:pPr>
        <w:pStyle w:val="Normal"/>
        <w:tabs>
          <w:tab w:val="clear" w:pos="708"/>
          <w:tab w:val="left" w:pos="13892" w:leader="none"/>
        </w:tabs>
        <w:ind w:left="5529" w:right="-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пункт 10 глави 2 розділу ІІ)</w:t>
      </w:r>
    </w:p>
    <w:p>
      <w:pPr>
        <w:pStyle w:val="Normal"/>
        <w:ind w:left="5529" w:right="-180" w:hanging="0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>Форма № 2-РРОВ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080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0.4pt;width:160.2pt;height:14.3pt" coordorigin="-50,8" coordsize="3204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0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0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9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1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1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5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5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;top: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2;top: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року  № ________</w:t>
      </w:r>
    </w:p>
    <w:p>
      <w:pPr>
        <w:pStyle w:val="Normal"/>
        <w:ind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ВІДКА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 xml:space="preserve">ро </w:t>
      </w:r>
      <w:r>
        <w:rPr>
          <w:b/>
          <w:bCs/>
          <w:sz w:val="28"/>
          <w:szCs w:val="28"/>
          <w:lang w:val="uk-UA"/>
        </w:rPr>
        <w:t xml:space="preserve">резервування фіскального номера реєстратора розрахункових операцій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оргівл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алютними цінностя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Контролюючий</w:t>
      </w:r>
      <w:r>
        <w:rPr/>
        <w:t xml:space="preserve"> орг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</w:tblGrid>
      <w:tr>
        <w:trPr>
          <w:trHeight w:val="2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резервовано фіскальний номер Р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 щодо суб’єкта господарювання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7620</wp:posOffset>
                </wp:positionV>
                <wp:extent cx="649414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19.5pt;mso-wrap-distance-left:9.05pt;mso-wrap-distance-right:9.05pt;mso-wrap-distance-top:0pt;mso-wrap-distance-bottom:0pt;margin-top:0.6pt;mso-position-vertical-relative:text;margin-left:-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  <w:t xml:space="preserve">(найменування)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ані щодо структурного 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підрозділу</w:t>
      </w:r>
      <w:r>
        <w:rPr>
          <w:b/>
          <w:bCs/>
          <w:sz w:val="28"/>
          <w:szCs w:val="28"/>
          <w:lang w:val="uk-UA"/>
        </w:rPr>
        <w:t>, де здійснюється торгівля валютними цінностями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en-US" w:eastAsia="en-US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33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bCs/>
                <w:lang w:val="uk-UA"/>
              </w:rPr>
              <w:t>місцезнаходження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КОАТУ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ідентифікатор об’єкта оподаткування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Дані щодо РРО</w:t>
      </w:r>
      <w:r>
        <w:rPr>
          <w:b/>
          <w:sz w:val="28"/>
          <w:szCs w:val="28"/>
          <w:lang w:val="uk-UA"/>
        </w:rPr>
        <w:t xml:space="preserve"> з торгівл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алютними цінностями</w:t>
      </w:r>
      <w:r>
        <w:rPr>
          <w:b/>
          <w:bCs/>
          <w:sz w:val="28"/>
          <w:szCs w:val="28"/>
          <w:lang w:val="uk-UA" w:eastAsia="en-US"/>
        </w:rPr>
        <w:t>:</w:t>
      </w:r>
    </w:p>
    <w:p>
      <w:pPr>
        <w:pStyle w:val="Style19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(модифікація) (код / 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 (код/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8"/>
          <w:lang w:val="uk-UA"/>
        </w:rPr>
      </w:pPr>
      <w:r>
        <w:rPr>
          <w:bCs/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виробник (постачальн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24130</wp:posOffset>
                </wp:positionV>
                <wp:extent cx="203454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1.9pt;width:160.2pt;height:14.3pt" coordorigin="5799,38" coordsize="3204,286">
                <v:shape id="shape_0" stroked="t" o:allowincell="f" style="position:absolute;left:6169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9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8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0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10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4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54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9;top: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11;top: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0</wp:posOffset>
                </wp:positionH>
                <wp:positionV relativeFrom="paragraph">
                  <wp:posOffset>23495</wp:posOffset>
                </wp:positionV>
                <wp:extent cx="203454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1.85pt;width:160.15pt;height:14.3pt" coordorigin="5810,37" coordsize="3203,286">
                <v:shape id="shape_0" stroked="t" o:allowincell="f" style="position:absolute;left:6180;top:3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10;top:3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9;top:3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91;top:3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1;top:3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35;top:3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65;top:3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0;top: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2;top: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строк служб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дель зовнішнього модем</w:t>
            </w:r>
            <w:r>
              <w:rPr/>
              <w:t>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4"/>
          <w:szCs w:val="10"/>
          <w:lang w:val="uk-UA"/>
        </w:rPr>
      </w:pPr>
      <w:r>
        <w:rPr>
          <w:b/>
          <w:bCs/>
          <w:sz w:val="4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>реєстраційний номер екземпляр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17"/>
        <w:tabs>
          <w:tab w:val="clear" w:pos="708"/>
          <w:tab w:val="right" w:pos="8364" w:leader="none"/>
          <w:tab w:val="right" w:pos="10206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1905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1.5pt;width:160.15pt;height:14.3pt" coordorigin="4243,30" coordsize="3203,286">
                <v:shape id="shape_0" stroked="t" o:allowincell="f" style="position:absolute;left:4613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3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2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2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4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4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8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5;top: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ата надсилання довідки до ЦСО                                                  року </w:t>
        <w:tab/>
      </w:r>
    </w:p>
    <w:p>
      <w:pPr>
        <w:pStyle w:val="Style17"/>
        <w:spacing w:before="0" w:after="0"/>
        <w:jc w:val="both"/>
        <w:rPr>
          <w:bCs/>
          <w:sz w:val="4"/>
          <w:szCs w:val="10"/>
          <w:lang w:val="uk-UA" w:eastAsia="en-US"/>
        </w:rPr>
      </w:pPr>
      <w:r>
        <w:rPr>
          <w:bCs/>
          <w:sz w:val="4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69850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5.5pt;width:160.2pt;height:14.3pt" coordorigin="4245,110" coordsize="3204,286">
                <v:shape id="shape_0" stroked="t" o:allowincell="f" style="position:absolute;left:4615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5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4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4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6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6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70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0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5;top: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7;top:1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tabs>
          <w:tab w:val="clear" w:pos="708"/>
          <w:tab w:val="right" w:pos="8364" w:leader="none"/>
        </w:tabs>
        <w:spacing w:before="0" w:after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відка дійсна до </w:t>
      </w:r>
      <w:r>
        <w:rPr>
          <w:bCs/>
          <w:sz w:val="28"/>
          <w:szCs w:val="28"/>
        </w:rPr>
        <w:t xml:space="preserve">______ </w:t>
      </w:r>
      <w:r>
        <w:rPr>
          <w:bCs/>
          <w:sz w:val="28"/>
          <w:szCs w:val="28"/>
          <w:lang w:val="uk-UA"/>
        </w:rPr>
        <w:t xml:space="preserve">години                                                   року 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адова особа контролюючого органу ____________________     ______________    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(прізвище та ініціали)                          (підпис)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. П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182" w:hanging="0"/>
        <w:jc w:val="both"/>
        <w:rPr/>
      </w:pPr>
      <w:r>
        <w:rPr>
          <w:b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Довідка про резервування фіскального номера РРО дійсна протягом трьох робочих днів з дати її надсилання до ЦСО.</w:t>
      </w:r>
    </w:p>
    <w:p>
      <w:pPr>
        <w:pStyle w:val="Normal"/>
        <w:tabs>
          <w:tab w:val="clear" w:pos="708"/>
          <w:tab w:val="left" w:pos="13892" w:leader="none"/>
        </w:tabs>
        <w:ind w:right="-18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82" w:hanging="0"/>
        <w:jc w:val="both"/>
        <w:rPr/>
      </w:pPr>
      <w:r>
        <w:rPr>
          <w:sz w:val="20"/>
          <w:vertAlign w:val="superscript"/>
          <w:lang w:val="uk-UA"/>
        </w:rPr>
        <w:t xml:space="preserve">1 </w:t>
      </w:r>
      <w:r>
        <w:rPr>
          <w:sz w:val="20"/>
          <w:lang w:val="uk-UA"/>
        </w:rPr>
        <w:t>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Style17"/>
        <w:spacing w:before="0" w:after="0"/>
        <w:ind w:right="-182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Графа заповнюється </w:t>
      </w: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uk-UA"/>
        </w:rPr>
        <w:t xml:space="preserve">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182" w:hanging="0"/>
        <w:jc w:val="both"/>
        <w:rPr/>
      </w:pP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sectPr>
      <w:type w:val="nextPage"/>
      <w:pgSz w:w="11906" w:h="16838"/>
      <w:pgMar w:left="1134" w:right="74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7:00Z</dcterms:created>
  <dc:creator>d18-kohanenko</dc:creator>
  <dc:description/>
  <cp:keywords/>
  <dc:language>en-US</dc:language>
  <cp:lastModifiedBy>Ганнисик Людмила Василівна</cp:lastModifiedBy>
  <cp:lastPrinted>2018-09-06T16:09:00Z</cp:lastPrinted>
  <dcterms:modified xsi:type="dcterms:W3CDTF">2020-02-17T15:37:00Z</dcterms:modified>
  <cp:revision>2</cp:revision>
  <dc:subject/>
  <dc:title>Додаток 2</dc:title>
</cp:coreProperties>
</file>