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8789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Додаток 5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color w:val="000000"/>
          <w:sz w:val="20"/>
          <w:szCs w:val="20"/>
          <w:lang w:eastAsia="uk-UA"/>
        </w:rPr>
      </w:pPr>
      <w:r>
        <w:rPr>
          <w:rFonts w:eastAsia="Times New Roman"/>
          <w:b/>
          <w:bCs/>
          <w:caps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uk-UA"/>
        </w:rPr>
      </w:pPr>
      <w:r>
        <w:rPr>
          <w:rFonts w:eastAsia="Times New Roman"/>
          <w:b/>
          <w:bCs/>
          <w:caps/>
          <w:color w:val="000000"/>
          <w:lang w:eastAsia="uk-UA"/>
        </w:rPr>
        <w:t>ЗВІТ</w:t>
      </w:r>
      <w:r>
        <w:rPr>
          <w:rFonts w:eastAsia="Times New Roman"/>
          <w:b/>
          <w:bCs/>
          <w:color w:val="000000"/>
          <w:lang w:eastAsia="uk-UA"/>
        </w:rPr>
        <w:br/>
        <w:t xml:space="preserve">про надходження і використання коштів, отриманих як окремі субвен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lang w:eastAsia="uk-UA"/>
        </w:rPr>
        <w:t>з місцевого бюджету (форма № 4-4д),</w:t>
        <w:br/>
        <w:t xml:space="preserve">за _________________ 20___ </w:t>
      </w:r>
      <w:r>
        <w:rPr/>
        <w:t>р.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72"/>
        <w:gridCol w:w="1484"/>
        <w:gridCol w:w="1481"/>
      </w:tblGrid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Періодичність: квартальна (проміжна), річна.</w:t>
      </w:r>
    </w:p>
    <w:p>
      <w:pPr>
        <w:pStyle w:val="Normal"/>
        <w:spacing w:lineRule="atLeast" w:line="193" w:before="28" w:after="57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Одиниця виміру: грн, </w:t>
      </w:r>
      <w:r>
        <w:rPr/>
        <w:t>ко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800"/>
        <w:gridCol w:w="805"/>
        <w:gridCol w:w="1502"/>
        <w:gridCol w:w="1071"/>
        <w:gridCol w:w="1629"/>
        <w:gridCol w:w="1202"/>
        <w:gridCol w:w="1035"/>
        <w:gridCol w:w="1239"/>
      </w:tblGrid>
      <w:tr>
        <w:trPr>
          <w:trHeight w:val="6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ЕК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яд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звітний рі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лишок на початок звітного ро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ерераховано залиш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дійшло коштів за звітний період (рі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асові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звітний період (рі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лишок на кінець звітного періоду (року)</w:t>
            </w:r>
          </w:p>
        </w:tc>
      </w:tr>
      <w:tr>
        <w:trPr>
          <w:trHeight w:val="168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Надходження коштів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— усь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both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Субвенція з місцевого бюджету державному бюджету на фінансування діяльності військових адміністрацій із виконання повноважень органів місцевого самоврядуван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Фінансуван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датки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— усь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 окремі заходи</w:t>
              <w:br/>
              <w:t>по реалізації державних (регіональних) прогр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 окремі заходи розвитку</w:t>
              <w:br/>
              <w:t>по реалізації державних (регіональних) прогр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 боргових зобов’яза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внутрішніх боргових зобов’яза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 боргових зобов’яза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урядам іноземних держав</w:t>
              <w:br/>
              <w:t>та міжнародним організаці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інших об’єкті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 інших об’єкті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 історії та архітектур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урядам іноземних держав</w:t>
              <w:br/>
              <w:t>та міжнародним організаці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6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>«____» ____________ 20___ року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jc w:val="right"/>
      <w:rPr>
        <w:sz w:val="22"/>
        <w:szCs w:val="22"/>
      </w:rPr>
    </w:pPr>
    <w:r>
      <w:rPr>
        <w:sz w:val="22"/>
        <w:szCs w:val="22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27:00Z</dcterms:created>
  <dc:creator>Василенкова Наталя Миколаївна</dc:creator>
  <dc:description/>
  <cp:keywords/>
  <dc:language>en-US</dc:language>
  <cp:lastModifiedBy>Користувач Windows</cp:lastModifiedBy>
  <dcterms:modified xsi:type="dcterms:W3CDTF">2022-06-07T07:52:00Z</dcterms:modified>
  <cp:revision>5</cp:revision>
  <dc:subject/>
  <dc:title/>
</cp:coreProperties>
</file>