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6379" w:right="-3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даток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rFonts w:cs="Times New Roman" w:ascii="Times New Roman" w:hAnsi="Times New Roman"/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uk-UA"/>
        </w:rPr>
        <w:t xml:space="preserve">(пункт 3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uk-UA"/>
        </w:rPr>
        <w:t xml:space="preserve">розділу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uk-UA"/>
        </w:rPr>
        <w:t>ІІ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віт</w:t>
        <w:br/>
        <w:t>про виконання бюджету (кошторису) Фо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р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Фон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іодичність: квартальна (проміжна), річ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: грн, ко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віт про виконання бюджету Фо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701"/>
        <w:gridCol w:w="1418"/>
      </w:tblGrid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тверджено бюджетом на рі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иконано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алишок коштів на початок звітного ро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Надходження до бюджету Фонду - 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0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Доход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0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Власні надходже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трахові внес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4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ошти, сплачені банками за користування тимчасово вільними коштами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4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ласні надходж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4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Кошти Державного бюджету Україн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загального фонду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тримані на поворотній основ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пеці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Трансферт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трансферти інших фондів загальнообов’язкового державного страхува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6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трансферти урядів іноземних держав та міжнародних організаці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6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інші трансферт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6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Інші надходже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Позики отриман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0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Витрати бюджету - 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Видатки на забезпечення утримання системи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власних надходжен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Поточн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з них: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праці з нарахуванням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Капітальні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Видатки на забезпечення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покладених функцій (1310+1320+133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3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3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дат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3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Видатки на забезпечення виконання покладених функцій за джерелами надходжен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власних надходжен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5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5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коштів загального фонду Державного бюджету Україн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6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6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коштів спеціального фонду Державного бюджету Україн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7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7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трансфертів інших фондів загальнообов’язкового державного страхува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8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8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за рахунок трансфертів урядів іноземних держав та міжнародних організаці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9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інших трансфертів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2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інших надходжен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3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Повернення фінансової допомоги, отриманої з Державного бюджету України на поворотній основ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4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Погашення пози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5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алишок на кінець звітного періоду (року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6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І. Звіт про виконання кошторису Фонду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4"/>
        <w:gridCol w:w="1701"/>
        <w:gridCol w:w="1842"/>
      </w:tblGrid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тверджено на звітний рі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иконано за звітний (період) рік</w:t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 xml:space="preserve">Видатки – усього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0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Поточні видат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0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0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Оплата праці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аробітна 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Нарахування на оплату праці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Використання товарів і послу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0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0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Медикаменти та перев'язувальні матеріа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Продукти харчува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1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Видатки на відрядж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Оплата комунальних послуг та енергоносіїв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теплопостача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електроенерг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uk-UA"/>
              </w:rPr>
              <w:t>1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енергосервіс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val="en-US"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Обслуговування боргових зобов'язан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2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Поточні трансфер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2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 xml:space="preserve">Соціальне забезпече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Виплата пенсій і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3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Стипенд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3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Інші виплати населенню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3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Інші поточні видат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3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Капітальні видат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Придбання основного капітал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3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е будівництво (придбанн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3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Капітальне будівництво (придбання) інших об’єктів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ий ремо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4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Капітальний ремонт інших об'єктів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Реконструкція та реставраці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4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Реконструкція та реставрація інших об'єкт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Реставрація пам'яток культури, історії та архітекту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4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4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Капітальні трансфер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3464"/>
        <w:gridCol w:w="4569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не ім’я ПРІЗВИЩЕ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 ПРІЗВИЩЕ</w:t>
            </w:r>
          </w:p>
        </w:tc>
      </w:tr>
      <w:tr>
        <w:trPr>
          <w:trHeight w:val="804" w:hRule="atLeast"/>
        </w:trPr>
        <w:tc>
          <w:tcPr>
            <w:tcW w:w="10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"___" ____________ 20__ ро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1:00Z</dcterms:created>
  <dc:creator>Користувач Windows</dc:creator>
  <dc:description/>
  <cp:keywords/>
  <dc:language>en-US</dc:language>
  <cp:lastModifiedBy>Погоріла Любов Василівна</cp:lastModifiedBy>
  <cp:lastPrinted>2020-10-06T09:28:00Z</cp:lastPrinted>
  <dcterms:modified xsi:type="dcterms:W3CDTF">2020-11-26T13:02:00Z</dcterms:modified>
  <cp:revision>6</cp:revision>
  <dc:subject/>
  <dc:title/>
</cp:coreProperties>
</file>