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о Порядку відкриття та закриття рахунків у національній валюті в органах Державної казначейської служби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пункт 1 розділ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ind w:left="45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1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(заступник голови) Державної казначейської служби України / Керівник (заступник керівника) Головного управління Державної казначейської служби України у 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   Власне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ПРІЗ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 _____________  20___ року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5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0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ки підпис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садових осіб, яким надано право підпису на платіжних </w:t>
        <w:br/>
      </w:r>
      <w:r>
        <w:rPr/>
        <w:t>та інших розпорядчих документах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3740"/>
        <w:gridCol w:w="16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ізвище, </w:t>
            </w:r>
            <w:r>
              <w:rPr>
                <w:sz w:val="28"/>
                <w:szCs w:val="28"/>
                <w:lang w:val="uk-UA"/>
              </w:rPr>
              <w:t xml:space="preserve">власне </w:t>
            </w: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</w:t>
            </w:r>
            <w:r>
              <w:rPr>
                <w:sz w:val="28"/>
                <w:szCs w:val="28"/>
              </w:rPr>
              <w:t>ос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труктурного підрозділу           ________          Власне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ПРІЗВИЩ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(підпис)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5:00Z</dcterms:created>
  <dc:creator>2800-altuhovaG</dc:creator>
  <dc:description/>
  <cp:keywords/>
  <dc:language>en-US</dc:language>
  <cp:lastModifiedBy>Хоменко Алла Леонідівна</cp:lastModifiedBy>
  <cp:lastPrinted>2023-01-10T11:00:00Z</cp:lastPrinted>
  <dcterms:modified xsi:type="dcterms:W3CDTF">2023-11-07T12:48:00Z</dcterms:modified>
  <cp:revision>7</cp:revision>
  <dc:subject/>
  <dc:title/>
</cp:coreProperties>
</file>