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Heading3"/>
        <w:jc w:val="center"/>
        <w:rPr/>
      </w:pPr>
      <w:r>
        <w:rPr>
          <w:lang w:val="uk-UA"/>
        </w:rPr>
        <w:t xml:space="preserve">щодо недостатності пояснень та документів, необхідних для розгляду питання прийняття комісією з питань зупинення реєстрації податкової накладної / розрахунку коригування </w:t>
      </w:r>
      <w:r>
        <w:rPr>
          <w:color w:val="000000"/>
          <w:lang w:val="uk-UA"/>
        </w:rPr>
        <w:t xml:space="preserve">в </w:t>
      </w:r>
      <w:r>
        <w:rPr>
          <w:color w:val="000000"/>
          <w:shd w:fill="FFFFFF" w:val="clear"/>
          <w:lang w:val="uk-UA"/>
        </w:rPr>
        <w:t xml:space="preserve">Єдиному реєстрі податкових накладних </w:t>
      </w:r>
      <w:r>
        <w:rPr>
          <w:color w:val="000000"/>
          <w:lang w:val="uk-UA"/>
        </w:rPr>
        <w:t>головних управлінь Державної податкової служби України в областях, м. Києві</w:t>
      </w:r>
      <w:r>
        <w:rPr>
          <w:lang w:val="uk-UA"/>
        </w:rPr>
        <w:t xml:space="preserve"> та Офісу великих платників податків ДПС рішення про реєстрацію податкової накладної / розрахунку коригування в Єдиному реєстрі податкових накладних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Дані податкової накладної / розрахунку коригува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2205"/>
        <w:gridCol w:w="1995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податкової накладної / розрахунку коригу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кумента (податкова накладна / розрахунок коригуванн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з урахуванням податку на додану вартість, гри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Сума коригування податкового зобов’язання та податкового кредиту, 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color w:val="000000"/>
          <w:lang w:val="uk-UA"/>
        </w:rPr>
        <w:t>Дані платника податку на додану вартість –</w:t>
      </w:r>
      <w:r>
        <w:rPr/>
        <w:t xml:space="preserve"> продавц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3045"/>
        <w:gridCol w:w="1680"/>
        <w:gridCol w:w="19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– для юридичної особи та представництва </w:t>
            </w:r>
            <w:r>
              <w:rPr>
                <w:color w:val="000000"/>
                <w:lang w:val="uk-UA"/>
              </w:rPr>
              <w:t>нерезидента; прізвище, ім’я, по батькові (за наявності) – для фізичної особи; найменування, дата та номер договору – для спільної діяльності та управління май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платником податку на додану варті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анулювання реєстрації платником податку на додану вартіс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Дані платника податку на додану вартість –</w:t>
      </w:r>
      <w:r>
        <w:rPr/>
        <w:t xml:space="preserve"> покупця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36"/>
        <w:gridCol w:w="2679"/>
        <w:gridCol w:w="1607"/>
        <w:gridCol w:w="278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– для юридичної особи та представництва нерезидента; прізвище, ім’я, по батькові (за наявності) – для фізичної особи; найменування, дата та номер договору – для спільної діяльності та управління майн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платником податку на додану варті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7"/>
        <w:ind w:right="-85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</w:t>
        <w:br/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Style17"/>
        <w:ind w:right="-710" w:hanging="0"/>
        <w:jc w:val="both"/>
        <w:rPr/>
      </w:pPr>
      <w:r>
        <w:rPr>
          <w:color w:val="000000"/>
          <w:lang w:val="uk-UA"/>
        </w:rPr>
        <w:t>У зв’язку з недостатністю пояснень та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 запропоновано</w:t>
      </w:r>
      <w:r>
        <w:rPr/>
        <w:t xml:space="preserve"> надати такі додаткові пояснення та копії документів на підтвердження інформації, зазначеної у податковій накладній / розрахунку коригування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723"/>
      </w:tblGrid>
      <w:tr>
        <w:trPr/>
        <w:tc>
          <w:tcPr>
            <w:tcW w:w="10580" w:type="dxa"/>
            <w:gridSpan w:val="2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  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9765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Style17"/>
                    <w:spacing w:before="0" w:after="280"/>
                    <w:jc w:val="both"/>
                    <w:rPr/>
                  </w:pPr>
                  <w:r>
                    <w:rPr>
                      <w:lang w:val="uk-UA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" name="RE34216_img_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34216_img_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>письмові пояснення стосовно підтвердження інформації, зазначеної у податковій накладній / розрахунку коригування, реєстрацію яких зупинено</w:t>
                  </w:r>
                </w:p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кова інформація (зазначити, до якої інформації):</w:t>
                    <w:br/>
                    <w:t>______________________________________________________________________________</w:t>
                  </w:r>
                </w:p>
              </w:tc>
              <w:tc>
                <w:tcPr>
                  <w:tcW w:w="97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9765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копії документів на підтвердження інформації, зазначеної у податковій накладній / розрахунку коригування:</w:t>
                  </w:r>
                </w:p>
              </w:tc>
            </w:tr>
          </w:tbl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3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ів, зокрема зовнішньоекономічних контрактів, з додатками до них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3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ів, довіреностей, актів керівного органу платника податку, якими оформлено повноваження осіб, які одержують продукцію в інтересах платника податку для здійснення операції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3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винних документів щодо постачання/придбання товарів/послуг, зберігання і транспортування, навантаження, розвантаження продукції, складських документів, інвентаризаційні описи, у тому числі рахунків-фактури / інвойсів, актів приймання-передачі товарів (робіт, послуг) з урахуванням наявності певних типових форм та галузевої специфіки, накладних </w:t>
            </w:r>
            <w:r>
              <w:rPr>
                <w:i/>
                <w:lang w:val="uk-UA"/>
              </w:rPr>
              <w:t>(документи, які не надано, підкреслити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3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х документів та/або банківських виписок з особових рахунків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3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ів щодо підтвердження відповідності продукції (декларації про відповідність, </w:t>
            </w:r>
            <w:r>
              <w:rPr>
                <w:color w:val="000000"/>
                <w:lang w:val="uk-UA"/>
              </w:rPr>
              <w:t xml:space="preserve">паспорти якості, сертифікати відповідності), наявність яких передбачено договором та/або законодавством </w:t>
            </w:r>
            <w:r>
              <w:rPr>
                <w:i/>
                <w:iCs/>
                <w:color w:val="000000"/>
                <w:lang w:val="uk-UA"/>
              </w:rPr>
              <w:t>(документи, які не надано, підкреслити)</w:t>
            </w:r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  <w:br/>
              <w:t>____________________________________________________________________________________</w:t>
            </w:r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Style17"/>
              <w:spacing w:before="280" w:after="0"/>
              <w:ind w:firstLine="426"/>
              <w:jc w:val="both"/>
              <w:rPr/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br/>
              <w:t xml:space="preserve">У разі неподання додаткових пояснень та копій документів на підтвердження інформації, зазначеної у податковій накладній / розрахунку коригування, комісія регіонального рівня приймає рішення про реєстрацію / відмову в реєстрації податкових накладних / розрахунків коригування в Єдиному реєстрі податкових накладних на підставі попередньо поданих пояснень та копій документів, поданих відповідно до пункту 4 Порядку прийняття рішень про реєстрацію / відмову в реєстрації податкових накладних / розрахунків коригування в Єдиному реєстрі податкових накладних, </w:t>
              <w:br/>
              <w:t>на 7 робочий день після направлення цього Повідомлення платнику подат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415"/>
        <w:gridCol w:w="3885"/>
      </w:tblGrid>
      <w:tr>
        <w:trPr/>
        <w:tc>
          <w:tcPr>
            <w:tcW w:w="42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сії з питань зупинення</w:t>
              <w:br/>
              <w:t>реєстрації податкової накладної /</w:t>
              <w:br/>
              <w:t>розрахунку коригування в Єдиному</w:t>
              <w:br/>
              <w:t>реєстрі податкових накладних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1:00Z</dcterms:created>
  <dc:creator>Жук Маргарита Сергіївна</dc:creator>
  <dc:description/>
  <cp:keywords/>
  <dc:language>en-US</dc:language>
  <cp:lastModifiedBy>Лях Ольга Володимирівна</cp:lastModifiedBy>
  <dcterms:modified xsi:type="dcterms:W3CDTF">2022-12-16T14:45:00Z</dcterms:modified>
  <cp:revision>5</cp:revision>
  <dc:subject/>
  <dc:title/>
</cp:coreProperties>
</file>