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9072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одаток 2 до </w:t>
      </w:r>
      <w:r>
        <w:rPr>
          <w:rFonts w:cs="Times New Roman" w:ascii="Times New Roman" w:hAnsi="Times New Roman"/>
          <w:bCs/>
          <w:sz w:val="24"/>
          <w:szCs w:val="24"/>
        </w:rPr>
        <w:t>Порядку повернення авансових платежів (передоплати) і помилково та/або надміру сплачених сум митних платежів (пункт 6 розділу І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єстрації висновків про повернення коштів авансових платежів (передопла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88"/>
        <w:gridCol w:w="2378"/>
        <w:gridCol w:w="4648"/>
        <w:gridCol w:w="1076"/>
        <w:gridCol w:w="1378"/>
        <w:gridCol w:w="1516"/>
        <w:gridCol w:w="964"/>
        <w:gridCol w:w="1240"/>
      </w:tblGrid>
      <w:tr>
        <w:trPr>
          <w:trHeight w:val="277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латника - юридичної особи або ПІБ платника - фізичної особи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ЄДРПОУ або реєстраційний номер облікової картки платника податкі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 серія та номер паспор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ізити заяви платника податків про повернення коштів авансових платежів (передоплати)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ізити платіжного документа, згідно з яким повертаються кошти 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латіжного доку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н.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Заповнюється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20"/>
      </w:tblGrid>
      <w:tr>
        <w:trPr/>
        <w:tc>
          <w:tcPr>
            <w:tcW w:w="5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дато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у повернення авансових платежів (передоплати) і помилково та/або надміру сплачених сум митних платежів </w:t>
              <w:br/>
              <w:t xml:space="preserve">(пункт 7 розділу ІІІ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єстрації висновків про повернення платежів з державного бюдж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(грн.</w:t>
      </w:r>
      <w:r>
        <w:rPr/>
        <w:t>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168"/>
        <w:gridCol w:w="1276"/>
        <w:gridCol w:w="570"/>
        <w:gridCol w:w="813"/>
        <w:gridCol w:w="564"/>
        <w:gridCol w:w="712"/>
        <w:gridCol w:w="940"/>
        <w:gridCol w:w="1611"/>
        <w:gridCol w:w="1418"/>
        <w:gridCol w:w="1417"/>
        <w:gridCol w:w="1522"/>
        <w:gridCol w:w="1560"/>
        <w:gridCol w:w="887"/>
      </w:tblGrid>
      <w:tr>
        <w:trPr>
          <w:trHeight w:val="2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-вання платника - юридичної особи або           ПІБ платника - фізичної особ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 ЄДРПОУ або реєстраційний номер облікової картки платника податкі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 серія та номер паспорт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ізити заяви платника податків про повернення суми кошті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ї класифікації доходів і вид платежу, що повертаєтьс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а коштів до повер-н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м(и) поверне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електронного реєстру, що формується органом Казначейства, який повертає кошт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зва органу Казначейства, що здійснив повернення кошті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жу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точний рахунок платника пода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банківський раху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епозитний раху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гашення податкового борг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Заповнюється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39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2"/>
      <w:szCs w:val="22"/>
      <w:lang w:val="uk-UA"/>
    </w:rPr>
  </w:style>
  <w:style w:type="character" w:styleId="Style16">
    <w:name w:val="Нижній колонтитул Знак"/>
    <w:qFormat/>
    <w:rPr>
      <w:sz w:val="22"/>
      <w:szCs w:val="22"/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25:00Z</dcterms:created>
  <dc:creator>user</dc:creator>
  <dc:description/>
  <cp:keywords/>
  <dc:language>en-US</dc:language>
  <cp:lastModifiedBy>Користувач Windows</cp:lastModifiedBy>
  <cp:lastPrinted>2016-12-27T13:11:00Z</cp:lastPrinted>
  <dcterms:modified xsi:type="dcterms:W3CDTF">2017-01-26T09:19:00Z</dcterms:modified>
  <cp:revision>10</cp:revision>
  <dc:subject/>
  <dc:title/>
</cp:coreProperties>
</file>