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ІШЕННЯ</w:t>
        <w:br/>
        <w:t>про реєстрацію / відмову в реєстрації податкових накладних / розрахунків коригування в Єдиному реєстрі податкових накладних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  <w:tc>
          <w:tcPr>
            <w:tcW w:w="5250" w:type="dxa"/>
            <w:tcBorders/>
          </w:tcPr>
          <w:p>
            <w:pPr>
              <w:pStyle w:val="Style18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Дані податкової накладної / розрахунку коригування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2205"/>
        <w:gridCol w:w="1995"/>
        <w:gridCol w:w="25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податкової накладної / розрахунку коригува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документа (податкова накладна / розрахунок коригуванн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 з урахуванням податку на додану вартість, гри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Сума коригування податкового зобов’язання та податкового кредиту, гривень</w:t>
            </w:r>
          </w:p>
        </w:tc>
      </w:tr>
    </w:tbl>
    <w:p>
      <w:pPr>
        <w:pStyle w:val="Heading3"/>
        <w:jc w:val="center"/>
        <w:rPr/>
      </w:pPr>
      <w:r>
        <w:rPr>
          <w:color w:val="000000"/>
          <w:lang w:val="uk-UA"/>
        </w:rPr>
        <w:t>Дані платника податку на додану вартість –</w:t>
      </w:r>
      <w:r>
        <w:rPr/>
        <w:t xml:space="preserve"> продавця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3045"/>
        <w:gridCol w:w="1680"/>
        <w:gridCol w:w="199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ий податковий номер платника податку на додану вартіс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Найменування – для юридичної особи та представництва нерезидента; прізвище, ім’я, по батькові (за наявності) – для фізичної особи; найменування, дата та номер договору – для спільної діяльності та управління майн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 платником податку на додану варті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lang w:val="uk-UA"/>
              </w:rPr>
              <w:t>Дата анулювання реєстрації платником податку на додану вартість</w:t>
            </w:r>
          </w:p>
        </w:tc>
      </w:tr>
    </w:tbl>
    <w:p>
      <w:pPr>
        <w:pStyle w:val="Heading3"/>
        <w:jc w:val="center"/>
        <w:rPr/>
      </w:pPr>
      <w:r>
        <w:rPr>
          <w:color w:val="000000"/>
          <w:lang w:val="uk-UA"/>
        </w:rPr>
        <w:t>Дані платника податку на додану вартість –</w:t>
      </w:r>
      <w:r>
        <w:rPr/>
        <w:t xml:space="preserve"> покупця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36"/>
        <w:gridCol w:w="2679"/>
        <w:gridCol w:w="1607"/>
        <w:gridCol w:w="278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ий податковий номер платника податку на додану варті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Найменування – для юридичної особи та представництва нерезидента; прізвище, ім’я, по батькові (за наявності) – для фізичної особи; найменування, дата та номер договору – для спільної діяльності та управління майн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 платником податку на додану варті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lang w:val="uk-UA"/>
              </w:rPr>
              <w:t>Дата анулювання реєстрації платником податку на додану вартість</w:t>
            </w:r>
          </w:p>
        </w:tc>
      </w:tr>
    </w:tbl>
    <w:p>
      <w:pPr>
        <w:pStyle w:val="Style18"/>
        <w:ind w:right="-852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____________</w:t>
        <w:br/>
        <w:t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  <w:t>Прийнято рішення про: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723"/>
      </w:tblGrid>
      <w:tr>
        <w:trPr/>
        <w:tc>
          <w:tcPr>
            <w:tcW w:w="10580" w:type="dxa"/>
            <w:gridSpan w:val="2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" name="RE34216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216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 </w:t>
            </w:r>
            <w:r>
              <w:rPr>
                <w:lang w:val="uk-UA"/>
              </w:rPr>
              <w:t>реєстрацію податкової накладної / розрахунку коригування в Єдиному реєстрі податкових накладних з урахуванням вимог пункту 200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>.3 статті 200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 xml:space="preserve"> розділу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Податкового кодексу України</w:t>
            </w:r>
          </w:p>
        </w:tc>
      </w:tr>
      <w:tr>
        <w:trPr/>
        <w:tc>
          <w:tcPr>
            <w:tcW w:w="10580" w:type="dxa"/>
            <w:gridSpan w:val="2"/>
            <w:tcBorders/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мову в реєстрації податкової накладної / розрахунку коригування в Єдиному реєстрі податкових накладних</w:t>
              <w:br/>
            </w:r>
            <w:r>
              <w:rPr>
                <w:color w:val="000000"/>
                <w:lang w:val="uk-UA"/>
              </w:rPr>
              <w:t>у зв’язку</w:t>
            </w:r>
            <w:r>
              <w:rPr>
                <w:lang w:val="uk-UA"/>
              </w:rPr>
              <w:t xml:space="preserve"> з:</w:t>
            </w:r>
          </w:p>
          <w:p>
            <w:pPr>
              <w:pStyle w:val="Normal"/>
              <w:ind w:right="142" w:firstLine="45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9765"/>
            </w:tblGrid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Style18"/>
                    <w:spacing w:before="280" w:after="0"/>
                    <w:ind w:hanging="10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9765" w:type="dxa"/>
                  <w:tcBorders/>
                </w:tcPr>
                <w:p>
                  <w:pPr>
                    <w:pStyle w:val="Normal"/>
                    <w:ind w:firstLine="11"/>
                    <w:jc w:val="both"/>
                    <w:rPr/>
                  </w:pPr>
                  <w:r>
                    <w:rPr>
                      <w:lang w:val="uk-UA"/>
                    </w:rPr>
                    <w:drawing>
                      <wp:inline distT="0" distB="0" distL="0" distR="0">
                        <wp:extent cx="200025" cy="1714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не надано додаткових письмових пояснень та копій документів стосовно підтвердження інформації, зазначеної у податковій накладній / розрахунку коригування, реєстрацію яких зупинено в Єдиному реєстрі податкових накладних, при отриманні повідомлення щодо недостатності документів, необхідних для розгляду питання прийняття комісією регіонального рівня рішення про реєстрацію податкової накладної / розрахунку коригування в Єдиному реєстрі податкових накладних, платником податку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b/>
                      <w:lang w:val="uk-UA" w:eastAsia="en-US"/>
                    </w:rPr>
                    <w:drawing>
                      <wp:inline distT="0" distB="0" distL="0" distR="0">
                        <wp:extent cx="187325" cy="1873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325" cy="187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не надано платником податку письмових пояснень та копій документів стосовно підтвердження інформації, зазначеної у податковій накладній / розрахунку коригування, реєстрацію яких зупинено в Єдиному реєстрі податкових накладних </w:t>
                  </w:r>
                </w:p>
                <w:p>
                  <w:pPr>
                    <w:pStyle w:val="Style18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кова інформація (зазначити, до якої інформації):</w:t>
                    <w:br/>
                    <w:t>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9765" w:type="dxa"/>
                  <w:tcBorders/>
                </w:tcPr>
                <w:p>
                  <w:pPr>
                    <w:pStyle w:val="Style18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надання платником податку копій документів:</w:t>
                  </w:r>
                </w:p>
              </w:tc>
            </w:tr>
          </w:tbl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723" w:type="dxa"/>
            <w:tcBorders/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ів, зокрема зовнішньоекономічних контрактів, з додатками до них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723" w:type="dxa"/>
            <w:tcBorders/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ів, довіреностей, актів керівного органу платника податку, якими оформлено повноваження осіб, які одержують продукцію в інтересах платника податку для здійснення операції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723" w:type="dxa"/>
            <w:tcBorders/>
          </w:tcPr>
          <w:p>
            <w:pPr>
              <w:pStyle w:val="Style18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винних документів щодо постачання/придбання товарів/послуг, зберігання і транспортування, навантаження, розвантаження продукції, складських документів, інвентаризаційних описів, у тому числі рахунків-фактур / інвойсів, актів приймання-передачі товарів (робіт, послуг) з урахуванням наявності певних типових форм та галузевої специфіки, накладних </w:t>
            </w:r>
            <w:r>
              <w:rPr>
                <w:i/>
                <w:iCs/>
                <w:color w:val="000000"/>
                <w:lang w:val="uk-UA"/>
              </w:rPr>
              <w:t>(документи, які не надано, підкреслити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723" w:type="dxa"/>
            <w:tcBorders/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х документів та/або банківських виписок з особових рахунків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723" w:type="dxa"/>
            <w:tcBorders/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ів щодо підтвердження відповідності продукції (декларації про відповідність, паспорти якості, сертифікати відповідності), наявність </w:t>
            </w:r>
            <w:r>
              <w:rPr>
                <w:color w:val="000000"/>
                <w:lang w:val="uk-UA"/>
              </w:rPr>
              <w:t>яких передбачено договором</w:t>
            </w:r>
            <w:r>
              <w:rPr>
                <w:lang w:val="uk-UA"/>
              </w:rPr>
              <w:t xml:space="preserve"> та/або законодавством </w:t>
            </w:r>
            <w:r>
              <w:rPr>
                <w:i/>
                <w:iCs/>
                <w:lang w:val="uk-UA"/>
              </w:rPr>
              <w:t>(документи, які не надано, підкреслити)</w:t>
            </w:r>
          </w:p>
        </w:tc>
      </w:tr>
      <w:tr>
        <w:trPr/>
        <w:tc>
          <w:tcPr>
            <w:tcW w:w="10580" w:type="dxa"/>
            <w:gridSpan w:val="2"/>
            <w:tcBorders/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кова інформація</w:t>
              <w:br/>
              <w:t>____________________________________________________________________________________</w:t>
            </w:r>
          </w:p>
        </w:tc>
      </w:tr>
      <w:tr>
        <w:trPr/>
        <w:tc>
          <w:tcPr>
            <w:tcW w:w="10580" w:type="dxa"/>
            <w:gridSpan w:val="2"/>
            <w:tcBorders/>
          </w:tcPr>
          <w:p>
            <w:pPr>
              <w:pStyle w:val="Style18"/>
              <w:spacing w:before="0" w:after="280"/>
              <w:ind w:left="8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color w:val="000000"/>
                <w:lang w:val="uk-UA"/>
              </w:rPr>
              <w:t>надання платником податку копій документів, складених із порушенням законодавства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Додаткова інформація (зазначити конкретні документи)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шення про відмову в реєстрації податкової накладної / розрахунку коригування в Єдиному реєстрі податкових накладних може бути оскаржено в адміністративному або судовому поряд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415"/>
        <w:gridCol w:w="3885"/>
      </w:tblGrid>
      <w:tr>
        <w:trPr/>
        <w:tc>
          <w:tcPr>
            <w:tcW w:w="4200" w:type="dxa"/>
            <w:tcBorders/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комісії з питань зупинення</w:t>
              <w:br/>
              <w:t>реєстрації податкової накладної /</w:t>
              <w:br/>
              <w:t>розрахунку коригування в Єдиному</w:t>
              <w:br/>
              <w:t>реєстрі податкових накладних</w:t>
            </w:r>
          </w:p>
        </w:tc>
        <w:tc>
          <w:tcPr>
            <w:tcW w:w="2415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власне ім’я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b/>
      <w:sz w:val="72"/>
      <w:szCs w:val="72"/>
    </w:rPr>
  </w:style>
  <w:style w:type="character" w:styleId="Style15">
    <w:name w:val="Текст у виносці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b/>
      <w:sz w:val="72"/>
      <w:szCs w:val="7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36:00Z</dcterms:created>
  <dc:creator>Жук Маргарита Сергіївна</dc:creator>
  <dc:description/>
  <cp:keywords/>
  <dc:language>en-US</dc:language>
  <cp:lastModifiedBy>Лях Ольга Володимирівна</cp:lastModifiedBy>
  <cp:lastPrinted>2022-12-07T09:13:00Z</cp:lastPrinted>
  <dcterms:modified xsi:type="dcterms:W3CDTF">2022-12-16T14:44:00Z</dcterms:modified>
  <cp:revision>3</cp:revision>
  <dc:subject/>
  <dc:title/>
</cp:coreProperties>
</file>