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Рішення</w:t>
        <w:br/>
        <w:t>про реєстрацію / відмову в реєстрації податкових накладних / розрахунків коригування в Єдиному реєстрі податкових накладни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8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Дані податкової накладної / розрахунку коригув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205"/>
        <w:gridCol w:w="1995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податкової накладної / розрахунку коригу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 (податкова накладна / розрахунок коригуванн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з урахуванням податку на додану вартість, гри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Сума коригування податкового зобов’язання та податкового кредиту, гривень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Дані платника податку на додану вартість –</w:t>
      </w:r>
      <w:r>
        <w:rPr/>
        <w:t xml:space="preserve"> продавц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3045"/>
        <w:gridCol w:w="1680"/>
        <w:gridCol w:w="19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Найменування – для юридичної особи та представництва 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Дані платника податку на додану вартість –</w:t>
      </w:r>
      <w:r>
        <w:rPr/>
        <w:t xml:space="preserve"> покупц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37"/>
        <w:gridCol w:w="2679"/>
        <w:gridCol w:w="1606"/>
        <w:gridCol w:w="252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Найменування – для юридичної особи та представництва 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Style18"/>
              <w:spacing w:before="280" w:after="0"/>
              <w:ind w:left="1992" w:hanging="0"/>
              <w:rPr>
                <w:lang w:val="uk-UA"/>
              </w:rPr>
            </w:pPr>
            <w:r>
              <w:rPr>
                <w:lang w:val="uk-UA"/>
              </w:rPr>
              <w:t>Продовження додатка 1</w:t>
            </w:r>
          </w:p>
        </w:tc>
      </w:tr>
    </w:tbl>
    <w:p>
      <w:pPr>
        <w:pStyle w:val="Style18"/>
        <w:jc w:val="both"/>
        <w:rPr>
          <w:lang w:val="uk-UA"/>
        </w:rPr>
      </w:pPr>
      <w:r>
        <w:rPr>
          <w:lang w:val="uk-UA"/>
        </w:rPr>
        <w:t>Прийнято рішення про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3421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21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t>реєстрацію податкової накладної / розрахунку коригування в Єдиному реєстрі податкових накладних з урахуванням вимог пункту 200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3 статті 200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розділу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Податкового кодексу України</w:t>
            </w:r>
          </w:p>
        </w:tc>
      </w:tr>
      <w:tr>
        <w:trPr>
          <w:trHeight w:val="3173" w:hRule="atLeast"/>
        </w:trPr>
        <w:tc>
          <w:tcPr>
            <w:tcW w:w="10580" w:type="dxa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мову в реєстрації податкової накладної / розрахунку коригування в Єдиному реєстрі податкових накладних</w:t>
              <w:br/>
            </w:r>
            <w:r>
              <w:rPr>
                <w:color w:val="000000"/>
                <w:lang w:val="uk-UA"/>
              </w:rPr>
              <w:t>у зв’язку</w:t>
            </w:r>
            <w:r>
              <w:rPr>
                <w:lang w:val="uk-UA"/>
              </w:rPr>
              <w:t xml:space="preserve"> з:</w:t>
            </w:r>
          </w:p>
          <w:p>
            <w:pPr>
              <w:pStyle w:val="Normal"/>
              <w:ind w:right="142" w:firstLine="45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9765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8"/>
                    <w:spacing w:before="280" w:after="0"/>
                    <w:ind w:hanging="108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Normal"/>
                    <w:ind w:firstLine="11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200025" cy="1714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 xml:space="preserve">ненаданням / частковим наданням додаткових письмових пояснень та копій документів стосовно підтвердження інформації, зазначеної у податковій накладній / розрахунку коригування, реєстрацію яких зупинено в Єдиному реєстрі податкових накладних, при отриманні повідомлення </w:t>
                  </w:r>
                  <w:r>
                    <w:rPr>
                      <w:lang w:val="uk-UA"/>
                    </w:rPr>
                    <w:t xml:space="preserve">про необхідність надання додаткових пояснень та / або документів, необхідних для </w:t>
                  </w:r>
                  <w:r>
                    <w:rPr>
                      <w:color w:val="000000"/>
                      <w:lang w:val="uk-UA"/>
                    </w:rPr>
                    <w:t>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, платником податку</w:t>
                  </w:r>
                </w:p>
                <w:p>
                  <w:pPr>
                    <w:pStyle w:val="Normal"/>
                    <w:ind w:firstLine="11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18"/>
              <w:spacing w:before="0" w:after="280"/>
              <w:ind w:left="8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t>надання платником податку копій документів, складених / оформлених із порушенням законодавства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кова інформація (зазначити конкретні документи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шення про відмову в реєстрації податкової накладної / розрахунку коригування в Єдиному реєстрі податкових накладних може бути оскаржено в адміністративному або судовому поряд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15"/>
        <w:gridCol w:w="3885"/>
      </w:tblGrid>
      <w:tr>
        <w:trPr/>
        <w:tc>
          <w:tcPr>
            <w:tcW w:w="4200" w:type="dxa"/>
            <w:tcBorders/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41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72"/>
      <w:szCs w:val="7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6:00Z</dcterms:created>
  <dc:creator>Жук Маргарита Сергіївна</dc:creator>
  <dc:description/>
  <cp:keywords/>
  <dc:language>en-US</dc:language>
  <cp:lastModifiedBy>Жук Маргарита Сергіївна</cp:lastModifiedBy>
  <cp:lastPrinted>2022-12-07T09:13:00Z</cp:lastPrinted>
  <dcterms:modified xsi:type="dcterms:W3CDTF">2023-02-02T10:32:00Z</dcterms:modified>
  <cp:revision>9</cp:revision>
  <dc:subject/>
  <dc:title/>
</cp:coreProperties>
</file>