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20"/>
      </w:tblGrid>
      <w:tr>
        <w:trPr/>
        <w:tc>
          <w:tcPr>
            <w:tcW w:w="55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Додаток 1 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ядку повернення авансових платежів (передоплати) і помилково та/або надміру сплачених сум митних платежів </w:t>
              <w:br/>
              <w:t xml:space="preserve">(пун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зділу ІІ)</w:t>
            </w:r>
          </w:p>
        </w:tc>
      </w:tr>
      <w:tr>
        <w:trPr/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снов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вернення коштів авансових платежів (передоплати)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309"/>
        <w:gridCol w:w="987"/>
        <w:gridCol w:w="4878"/>
      </w:tblGrid>
      <w:tr>
        <w:trPr>
          <w:trHeight w:val="486" w:hRule="atLeast"/>
        </w:trPr>
        <w:tc>
          <w:tcPr>
            <w:tcW w:w="49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 </w:t>
            </w:r>
          </w:p>
        </w:tc>
        <w:tc>
          <w:tcPr>
            <w:tcW w:w="58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«___» ____________ 20__ року. </w:t>
            </w:r>
          </w:p>
        </w:tc>
      </w:tr>
      <w:tr>
        <w:trPr/>
        <w:tc>
          <w:tcPr>
            <w:tcW w:w="1083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ний __________________________________ згідно із заявою, яка надійшла від платника податкі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(найменування митниці ДФС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найменування та код ЄДРПОУ або прізвище, ім’я та по батькові й реєстраційний номер облікової картки платника податків, або серія та номер паспорта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овернення з депозитного рахунку 3734 (з банківського рахунку 2603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ів передоплати на сум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 xml:space="preserve">(цифрами та літерами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аними автоматизованої системи митного оформлення та/або інших документів (зазначи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платника податків станом на «_____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ку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ється передоплата в розмір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(цифрами та літерами)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и передоплати в розмір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(цифрами та літерами)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лягають перерахуванню н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ахунок платника податків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ідкрит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(найменування, реквізити фінансової установ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для виплати готівкою </w:t>
            </w:r>
            <w:r>
              <w:rPr>
                <w:rFonts w:cs="Times New Roman" w:ascii="Times New Roman" w:hAnsi="Times New Roman"/>
              </w:rPr>
              <w:t>(у разі якщо кошти авансових платежів (передоплати) вносилися готівко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 депозитний рахунок 3734 _________________________________, відкритий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№ рахун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в 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назва та код за ЄДРПОУ митниці ДФС)                        (найменування та МФО органу Казначейства)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нківський рахунок 260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 разі якщо кошти авансових платежів (передоплати) вносилися готівкою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, відкритий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№ рахунк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 в_______________________________________________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назва та код за ЄДРПОУ митниці ДФС)                        (реквізити фінансової установ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альших розрахунків як авансові платежі (передоплата) або грошова застава.</w:t>
            </w:r>
          </w:p>
        </w:tc>
      </w:tr>
      <w:tr>
        <w:trPr/>
        <w:tc>
          <w:tcPr>
            <w:tcW w:w="1083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(заступник керівник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ниці ДФС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ізвище та ініціали)</w:t>
            </w:r>
          </w:p>
        </w:tc>
      </w:tr>
      <w:tr>
        <w:trPr>
          <w:trHeight w:val="707" w:hRule="atLeast"/>
        </w:trPr>
        <w:tc>
          <w:tcPr>
            <w:tcW w:w="4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ідрозділу (його заступник), уповноваженого на здійснення адміністрування митних платежів митниці ДФС</w:t>
            </w:r>
          </w:p>
        </w:tc>
        <w:tc>
          <w:tcPr>
            <w:tcW w:w="12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ізвище та ініціал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Заповнюється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sectPr>
      <w:type w:val="nextPage"/>
      <w:pgSz w:w="11906" w:h="16838"/>
      <w:pgMar w:left="72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2"/>
      <w:szCs w:val="22"/>
      <w:lang w:val="uk-UA"/>
    </w:rPr>
  </w:style>
  <w:style w:type="character" w:styleId="Style16">
    <w:name w:val="Нижні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56:00Z</dcterms:created>
  <dc:creator>user</dc:creator>
  <dc:description/>
  <cp:keywords/>
  <dc:language>en-US</dc:language>
  <cp:lastModifiedBy>Користувач Windows</cp:lastModifiedBy>
  <cp:lastPrinted>2016-12-29T17:57:00Z</cp:lastPrinted>
  <dcterms:modified xsi:type="dcterms:W3CDTF">2017-04-28T13:16:00Z</dcterms:modified>
  <cp:revision>6</cp:revision>
  <dc:subject/>
  <dc:title/>
</cp:coreProperties>
</file>