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right="-2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860" w:right="-29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електронного документообігу </w:t>
        <w:br/>
        <w:t xml:space="preserve">з контролюючими органами </w:t>
      </w:r>
    </w:p>
    <w:p>
      <w:pPr>
        <w:pStyle w:val="Normal"/>
        <w:spacing w:lineRule="auto" w:line="240" w:before="0" w:after="0"/>
        <w:ind w:left="4860" w:right="-29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14 розділу ІІ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упинення дії Договору про електронний документообіг </w:t>
        <w:br/>
        <w:t>від «___»______20__ р.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код за ЄДРПОУ/реєстраційний номер облікової картки платника податків або серія та номер паспорта, найменування автора або прізвище, ім’я, по батькові (за наявності) ав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місцезнаходження (або місце проживання для фізичних осіб) ав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е комісією, створеною відповідно до розпорядження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контролюючого орг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 ____________ 20__ року  №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єю в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81"/>
      </w:tblGrid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381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3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1" w:type="dxa"/>
            <w:tcBorders/>
          </w:tcPr>
          <w:p>
            <w:pPr>
              <w:pStyle w:val="Rvps2"/>
              <w:shd w:fill="FFFFFF" w:val="clear"/>
              <w:spacing w:lineRule="auto" w:line="228" w:before="12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АЦСК отримано інформацію про завершення строку чинності (або скасування) посиленого сертифіката кер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588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4.4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Єдиного державного реєстру юридичних осіб, фізичних осіб – підприємців та громадських формувань отримано інформацію про зміну керівника (підписувач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325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4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Єдиному державному реєстрі юридичних осіб, фізичних осіб – підприємців та громадських формувань наявний запис про державну реєстрацію припиненн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4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Державному реєстрі фізичних осіб – платників податків наявна інформація про закриття реєстраційного номера облікової картки платника податків підписувача Заяви про приєднання (керівника) у зв’язку зі смер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ідтверджено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                                                                    </w:t>
      </w:r>
      <w:r>
        <w:rPr>
          <w:rFonts w:cs="Times New Roman" w:ascii="Times New Roman" w:hAnsi="Times New Roman"/>
          <w:sz w:val="20"/>
          <w:szCs w:val="20"/>
          <w:lang w:val="uk-UA"/>
        </w:rPr>
        <w:t>(документи (відомості), що підтверджують наявність підст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___» ____________ _____ року №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документи (відомості) є підставою для зупинення дії Договору про електронний документообіг від «___» ____________ 20__ року №_____ (далі – Договір) у зв’язку з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ю Договору відповідно до пункту 14 розділу ІІІ Порядку електронного документообігу з контролюючими органами, затвердженого наказом Міністерства фінансів України від «__»_______201_р. та зареєстрованого в Міністерстві юстиції України «__»_______201_р. за № _____/______, зупинено </w:t>
        <w:br/>
        <w:t>з «___» ____________ 20__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новлення дії Договору необхідно протягом п’яти робочих днів з дня отримання цього Рішення (оприлюднення його на офіційному веб-порталі ДФС) надати до контролюючого органу пояснення та документи на підтвердження достовірності відомостей, зазначених у відповідних електронн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надання до контролюючого органу протягом визначеного строку пояснень та документів, що підтверджують достовірність відповідних електронних документів, дія Договору припиняється автома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може бути оскаржене в адміністративному порядку відповідно до вимог статті 56 Податкового кодексу України або у судов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контролюючого орг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    _______________          «___» ________ 20__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 (за наявності))                             (підпис)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4" w:right="850" w:gutter="0" w:header="36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1:00Z</dcterms:created>
  <dc:creator>user</dc:creator>
  <dc:description/>
  <dc:language>en-US</dc:language>
  <cp:lastModifiedBy>Користувач Windows</cp:lastModifiedBy>
  <cp:lastPrinted>2016-10-25T09:21:00Z</cp:lastPrinted>
  <dcterms:modified xsi:type="dcterms:W3CDTF">2016-10-25T06:21:00Z</dcterms:modified>
  <cp:revision>2</cp:revision>
  <dc:subject/>
  <dc:title>Додаток 4</dc:title>
</cp:coreProperties>
</file>