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10319" w:hanging="0"/>
        <w:rPr>
          <w:shd w:fill="FFFFFF" w:val="clear"/>
        </w:rPr>
      </w:pPr>
      <w:r>
        <w:rPr>
          <w:shd w:fill="FFFFFF" w:val="clear"/>
        </w:rPr>
        <w:t>Додаток 1</w:t>
        <w:br/>
        <w:t xml:space="preserve">до Порядку зупинення реєстрації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zakon3.rada.gov.ua/laws/show/z0137-16/paran20" \l "n20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 xml:space="preserve">податкової </w:t>
      </w:r>
      <w:r>
        <w:rPr>
          <w:rStyle w:val="InternetLink"/>
          <w:shd w:fill="FFFFFF" w:val="clear"/>
        </w:rPr>
        <w:fldChar w:fldCharType="end"/>
      </w:r>
    </w:p>
    <w:p>
      <w:pPr>
        <w:pStyle w:val="Style14"/>
        <w:shd w:fill="FFFFFF" w:val="clear"/>
        <w:spacing w:before="0" w:after="0"/>
        <w:ind w:left="10319" w:hanging="0"/>
        <w:rPr>
          <w:shd w:fill="FFFFFF" w:val="clear"/>
        </w:rPr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zakon3.rada.gov.ua/laws/show/z0137-16/paran20" \l "n20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накладної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/ розрахунку коригування в Єдиному реєстрі податкових накладних</w:t>
      </w:r>
    </w:p>
    <w:p>
      <w:pPr>
        <w:pStyle w:val="Style14"/>
        <w:shd w:fill="FFFFFF" w:val="clear"/>
        <w:spacing w:before="0" w:after="150"/>
        <w:ind w:left="10320" w:hanging="0"/>
        <w:rPr>
          <w:shd w:fill="FFFFFF" w:val="clear"/>
        </w:rPr>
      </w:pPr>
      <w:r>
        <w:rPr/>
        <w:t>(пункт 8)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Реєстр зупинених податкових накладних/ розрахунків коригуванн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Єдиному реєстрі податкових накла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1"/>
        <w:gridCol w:w="1399"/>
        <w:gridCol w:w="1256"/>
        <w:gridCol w:w="1256"/>
        <w:gridCol w:w="981"/>
        <w:gridCol w:w="978"/>
        <w:gridCol w:w="1269"/>
        <w:gridCol w:w="1108"/>
        <w:gridCol w:w="557"/>
        <w:gridCol w:w="699"/>
        <w:gridCol w:w="839"/>
        <w:gridCol w:w="840"/>
        <w:gridCol w:w="978"/>
        <w:gridCol w:w="1196"/>
      </w:tblGrid>
      <w:tr>
        <w:trPr>
          <w:trHeight w:val="58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ткова накладна/розрахунок коригування що зупи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ві пояснення та копії документів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сії регіонального рівн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сія центрального рівн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яційне оскарже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ве оскарж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одаткової накладної /         розрахунку коригування (1,2**)</w:t>
            </w:r>
          </w:p>
        </w:tc>
      </w:tr>
      <w:tr>
        <w:trPr>
          <w:trHeight w:val="45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ru-RU"/>
              </w:rPr>
              <w:t>зупине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ru-RU"/>
              </w:rPr>
              <w:t>страційний номер електронного документу що зупи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римання органами ДФС письмових пояснень та докумен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ішення про реєстрацію або відмову в реєстрації податкової накладн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  розрахунку коригування в Єдиному реєстрі податкових накладн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ішення про реєстрацію або відмову в реєстрації податкової накладн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 розрахунку коригування в Єдиному реєстрі податкових накладн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-нува-ння контро-люючо-го орга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реєстрацію або відмову в реєстрації податкової накладної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  розрахунку коригування (1, 2, 3*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ішення про реєстрацію або відмову в реєстрації податкової накладної / розрахунку коригу-вання в Єдиному реєстрі податко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ішення про реєстрацію або відмову в реєстрації податкової накладної / розрахунку коригування в Єдиному реєстрі податкових накладн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чат-ку апеля-ційно-го оскар-ж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іше-ння Комі-сії з пи-тань роз-гляду ска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ріше-ння Комісії з питань роз-гляду ска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чат-ку судо-вого оскар-ж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-брання ріше-нням суду зако-нної си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 1 – зареєстровано; 2- скасовано; 3- попередня реєстрація.</w:t>
      </w:r>
    </w:p>
    <w:p>
      <w:pPr>
        <w:pStyle w:val="Normal"/>
        <w:ind w:left="1080" w:hanging="0"/>
        <w:rPr/>
      </w:pPr>
      <w:r>
        <w:rPr/>
        <w:t>**1-  підлягає реєстрації,  2 - відмовлено в реєстрації, 3 – очікування подання пояснень та документів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44"/>
      </w:tblGrid>
      <w:tr>
        <w:trPr/>
        <w:tc>
          <w:tcPr>
            <w:tcW w:w="14944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4:00Z</dcterms:created>
  <dc:creator>Федосєєва Ганна Євгенівна</dc:creator>
  <dc:description/>
  <cp:keywords/>
  <dc:language>en-US</dc:language>
  <cp:lastModifiedBy>Луценко Ірина Євгенівна</cp:lastModifiedBy>
  <cp:lastPrinted>2018-01-26T14:55:00Z</cp:lastPrinted>
  <dcterms:modified xsi:type="dcterms:W3CDTF">2018-02-0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