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536" w:hanging="0"/>
        <w:rPr>
          <w:color w:val="000000"/>
          <w:sz w:val="28"/>
          <w:szCs w:val="28"/>
          <w:lang w:val="uk-UA"/>
        </w:rPr>
      </w:pPr>
      <w:bookmarkStart w:id="0" w:name="OLE_LINK73"/>
      <w:bookmarkStart w:id="1" w:name="_Hlk49866841"/>
      <w:bookmarkEnd w:id="0"/>
      <w:bookmarkEnd w:id="1"/>
      <w:r>
        <w:rPr>
          <w:color w:val="000000"/>
          <w:sz w:val="28"/>
          <w:szCs w:val="28"/>
          <w:lang w:val="uk-UA"/>
        </w:rPr>
        <w:t xml:space="preserve">ЗАТВЕРДЖЕНО </w:t>
        <w:br/>
        <w:t xml:space="preserve">Наказ Міністерства фінансів України </w:t>
      </w:r>
      <w:bookmarkStart w:id="2" w:name="OLE_LINK312"/>
      <w:bookmarkStart w:id="3" w:name="_Hlk50544476"/>
    </w:p>
    <w:p>
      <w:pPr>
        <w:pStyle w:val="Default"/>
        <w:ind w:left="453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1 грудня 2020 року № </w:t>
      </w:r>
      <w:bookmarkEnd w:id="2"/>
      <w:bookmarkEnd w:id="3"/>
      <w:r>
        <w:rPr>
          <w:color w:val="000000"/>
          <w:sz w:val="28"/>
          <w:szCs w:val="28"/>
          <w:lang w:val="uk-UA"/>
        </w:rPr>
        <w:t>839</w:t>
      </w:r>
    </w:p>
    <w:p>
      <w:pPr>
        <w:pStyle w:val="Default"/>
        <w:ind w:left="453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Зареєстровано в Міністерстві юстиції Україн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04 березня 2021 року за № 278/35900</w:t>
      </w:r>
    </w:p>
    <w:p>
      <w:pPr>
        <w:pStyle w:val="Default"/>
        <w:ind w:left="4678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val="uk-UA" w:eastAsia="uk-UA"/>
        </w:rPr>
      </w:pPr>
      <w:r>
        <w:rPr>
          <w:rFonts w:cs="Times New Roman;Times New Roman"/>
          <w:color w:val="000000"/>
          <w:sz w:val="23"/>
          <w:szCs w:val="23"/>
          <w:lang w:val="uk-UA" w:eastAsia="uk-UA"/>
        </w:rPr>
      </w:r>
    </w:p>
    <w:p>
      <w:pPr>
        <w:pStyle w:val="Default"/>
        <w:ind w:left="4678" w:hanging="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Default"/>
        <w:ind w:left="4678" w:hanging="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567"/>
        <w:gridCol w:w="2268"/>
        <w:gridCol w:w="567"/>
      </w:tblGrid>
      <w:tr>
        <w:trPr>
          <w:trHeight w:val="4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.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3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32"/>
                <w:lang w:val="uk-UA"/>
              </w:rPr>
              <w:t xml:space="preserve">ПОВІДОМЛЕННЯ </w:t>
              <w:br/>
            </w:r>
            <w:bookmarkStart w:id="4" w:name="OLE_LINK366"/>
            <w:bookmarkStart w:id="5" w:name="OLE_LINK365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32"/>
                <w:lang w:val="uk-UA"/>
              </w:rPr>
              <w:t>про участь у міжнародній групі компаній</w:t>
            </w:r>
            <w:bookmarkEnd w:id="4"/>
            <w:bookmarkEnd w:id="5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32"/>
                <w:lang w:val="uk-UA"/>
              </w:rPr>
              <w:t xml:space="preserve">з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32"/>
                <w:lang w:val="en-US"/>
              </w:rPr>
              <w:t>____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32"/>
                <w:lang w:val="uk-UA"/>
              </w:rPr>
              <w:t>____ рі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Звіт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3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3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Звітне 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3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3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Уточнюю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1.3 </w:t>
            </w:r>
            <w:bookmarkStart w:id="6" w:name="OLE_LINK647"/>
            <w:bookmarkStart w:id="7" w:name="_Hlk5226369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[К]</w:t>
            </w:r>
            <w:bookmarkEnd w:id="6"/>
            <w:bookmarkEnd w:id="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од типу повідом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val="uk-UA"/>
        </w:rPr>
        <w:t>ЗАГАЛЬНІ ВІДОМОСТІ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bookmarkStart w:id="8" w:name="OLE_LINK89"/>
            <w:bookmarkStart w:id="9" w:name="_Hlk49879307"/>
            <w:bookmarkEnd w:id="8"/>
            <w:bookmarkEnd w:id="9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bookmarkStart w:id="10" w:name="OLE_LINK75"/>
            <w:bookmarkStart w:id="11" w:name="_Hlk50710081"/>
            <w:bookmarkEnd w:id="10"/>
            <w:bookmarkEnd w:id="1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Платник 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2" w:name="OLE_LINK75"/>
            <w:bookmarkStart w:id="13" w:name="_Hlk50710081"/>
            <w:bookmarkEnd w:id="12"/>
            <w:bookmarkEnd w:id="13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_______________________________________________________________________________________________ 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(</w:t>
            </w:r>
            <w:bookmarkStart w:id="14" w:name="OLE_LINK654"/>
            <w:bookmarkStart w:id="15" w:name="_Hlk52265616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повне найменування платника </w:t>
            </w:r>
            <w:bookmarkEnd w:id="14"/>
            <w:bookmarkEnd w:id="15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податків згідно з реєстраційними документам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  <w:bookmarkStart w:id="16" w:name="OLE_LINK101"/>
      <w:bookmarkStart w:id="17" w:name="OLE_LINK100"/>
      <w:bookmarkStart w:id="18" w:name="_Hlk49880756"/>
      <w:bookmarkStart w:id="19" w:name="OLE_LINK101"/>
      <w:bookmarkStart w:id="20" w:name="OLE_LINK100"/>
      <w:bookmarkStart w:id="21" w:name="_Hlk49880756"/>
      <w:bookmarkEnd w:id="19"/>
      <w:bookmarkEnd w:id="20"/>
      <w:bookmarkEnd w:id="21"/>
    </w:p>
    <w:tbl>
      <w:tblPr>
        <w:tblW w:w="10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2473"/>
        <w:gridCol w:w="1213"/>
        <w:gridCol w:w="283"/>
        <w:gridCol w:w="284"/>
        <w:gridCol w:w="283"/>
        <w:gridCol w:w="284"/>
        <w:gridCol w:w="283"/>
      </w:tblGrid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bookmarkStart w:id="22" w:name="OLE_LINK77"/>
            <w:bookmarkStart w:id="23" w:name="OLE_LINK76"/>
            <w:bookmarkStart w:id="24" w:name="OLE_LINK95"/>
            <w:bookmarkStart w:id="25" w:name="OLE_LINK94"/>
            <w:bookmarkEnd w:id="22"/>
            <w:bookmarkEnd w:id="23"/>
            <w:bookmarkEnd w:id="24"/>
            <w:bookmarkEnd w:id="25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од за ЄДРПОУ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bookmarkStart w:id="26" w:name="OLE_LINK78"/>
            <w:bookmarkStart w:id="27" w:name="_Hlk50710118"/>
            <w:bookmarkEnd w:id="26"/>
            <w:bookmarkEnd w:id="27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од виду економічної діяльності (КВЕ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71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uk-UA"/>
              </w:rPr>
            </w:r>
          </w:p>
        </w:tc>
        <w:tc>
          <w:tcPr>
            <w:tcW w:w="2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Податкова адреса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bookmarkStart w:id="28" w:name="OLE_LINK79"/>
            <w:bookmarkStart w:id="29" w:name="OLE_LINK28"/>
            <w:bookmarkStart w:id="30" w:name="OLE_LINK90"/>
            <w:bookmarkStart w:id="31" w:name="_Hlk49879329"/>
            <w:bookmarkStart w:id="32" w:name="OLE_LINK88"/>
            <w:bookmarkStart w:id="33" w:name="_Hlk4987928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Найменування контролюючого органу, в якому платник податків перебуває на облік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_______________________________________________________________________________________________ 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567"/>
      </w:tblGrid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6 [К]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Код </w:t>
            </w:r>
            <w:bookmarkStart w:id="34" w:name="OLE_LINK320"/>
            <w:bookmarkStart w:id="35" w:name="_Hlk52798273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повідомлення щодо належності до міжнародної групи компаній</w:t>
            </w:r>
            <w:bookmarkEnd w:id="34"/>
            <w:bookmarkEnd w:id="3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6" w:name="OLE_LINK93"/>
            <w:bookmarkStart w:id="37" w:name="OLE_LINK92"/>
            <w:bookmarkStart w:id="38" w:name="_Hlk49879419"/>
            <w:bookmarkStart w:id="39" w:name="OLE_LINK108"/>
            <w:bookmarkStart w:id="40" w:name="OLE_LINK107"/>
            <w:bookmarkEnd w:id="36"/>
            <w:bookmarkEnd w:id="37"/>
            <w:bookmarkEnd w:id="38"/>
            <w:bookmarkEnd w:id="39"/>
            <w:bookmarkEnd w:id="40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Найменування міжнародної групи компаній (</w:t>
            </w:r>
            <w:bookmarkStart w:id="41" w:name="OLE_LINK152"/>
            <w:bookmarkStart w:id="42" w:name="_Hlk51540463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українською мовою</w:t>
            </w:r>
            <w:bookmarkEnd w:id="41"/>
            <w:bookmarkEnd w:id="4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43" w:name="OLE_LINK99"/>
            <w:bookmarkStart w:id="44" w:name="OLE_LINK155"/>
            <w:bookmarkStart w:id="45" w:name="_Hlk49898035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_______________________________________________________________________________________________ _______________________________________________________________________________________________</w:t>
            </w:r>
            <w:bookmarkEnd w:id="43"/>
            <w:bookmarkEnd w:id="44"/>
            <w:bookmarkEnd w:id="45"/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6" w:name="OLE_LINK708"/>
            <w:bookmarkStart w:id="47" w:name="OLE_LINK707"/>
            <w:bookmarkStart w:id="48" w:name="_Hlk50597480"/>
            <w:bookmarkEnd w:id="46"/>
            <w:bookmarkEnd w:id="47"/>
            <w:bookmarkEnd w:id="48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9" w:name="OLE_LINK98"/>
            <w:bookmarkStart w:id="50" w:name="_Hlk50711454"/>
            <w:bookmarkStart w:id="51" w:name="OLE_LINK709"/>
            <w:bookmarkStart w:id="52" w:name="_Hlk5059750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Найменування міжнародної групи компаній (</w:t>
            </w:r>
            <w:bookmarkStart w:id="53" w:name="OLE_LINK164"/>
            <w:bookmarkStart w:id="54" w:name="_Hlk51540479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англійською мовою</w:t>
            </w:r>
            <w:bookmarkEnd w:id="53"/>
            <w:bookmarkEnd w:id="54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) </w:t>
            </w:r>
            <w:bookmarkStart w:id="55" w:name="OLE_LINK106"/>
            <w:bookmarkStart w:id="56" w:name="_Hlk50711637"/>
            <w:bookmarkEnd w:id="51"/>
            <w:bookmarkEnd w:id="5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_______________________________________________________________________________________________ _______________________________________________________________________________________________</w:t>
            </w:r>
            <w:bookmarkEnd w:id="49"/>
            <w:bookmarkEnd w:id="50"/>
            <w:bookmarkEnd w:id="55"/>
            <w:bookmarkEnd w:id="56"/>
          </w:p>
        </w:tc>
      </w:tr>
    </w:tbl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left="-34" w:hanging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283"/>
        <w:gridCol w:w="284"/>
        <w:gridCol w:w="283"/>
        <w:gridCol w:w="284"/>
        <w:gridCol w:w="283"/>
      </w:tblGrid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Дата, яка є останнім днем фінансового року, за який готується консолідована фінансова звітність міжнародної групи компані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9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]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Відмітка про те, що </w:t>
            </w:r>
            <w:bookmarkStart w:id="57" w:name="OLE_LINK291"/>
            <w:bookmarkStart w:id="58" w:name="_Hlk5279043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міжнародною групою компаній </w:t>
            </w:r>
            <w:bookmarkEnd w:id="57"/>
            <w:bookmarkEnd w:id="58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не готується консолідована фінансова звітні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left="-34" w:hanging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567"/>
      </w:tblGrid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bookmarkStart w:id="59" w:name="OLE_LINK316"/>
            <w:bookmarkStart w:id="60" w:name="OLE_LINK475"/>
            <w:bookmarkStart w:id="61" w:name="_Hlk51885777"/>
            <w:bookmarkEnd w:id="59"/>
            <w:bookmarkEnd w:id="60"/>
            <w:bookmarkEnd w:id="6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0 [К]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bookmarkStart w:id="62" w:name="OLE_LINK474"/>
            <w:bookmarkStart w:id="63" w:name="_Hlk5188570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од звітного статусу учасника міжнародної групи компаній</w:t>
            </w:r>
            <w:bookmarkEnd w:id="62"/>
            <w:bookmarkEnd w:id="6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9747" w:leader="none"/>
        </w:tabs>
        <w:spacing w:lineRule="auto" w:line="240" w:before="0" w:after="0"/>
        <w:ind w:left="-34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245"/>
        <w:gridCol w:w="3260"/>
      </w:tblGrid>
      <w:tr>
        <w:trPr>
          <w:trHeight w:val="7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Сукупний </w:t>
            </w:r>
            <w:bookmarkStart w:id="64" w:name="OLE_LINK171"/>
            <w:bookmarkStart w:id="65" w:name="_Hlk52753439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онсолідований дохід міжнародної групи компаній за фінансовий рік</w:t>
            </w:r>
            <w:bookmarkEnd w:id="64"/>
            <w:bookmarkEnd w:id="65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, що передує звітному, розрахований згідно зі стандартами бухгалтерського обліку, які застосовує материнська компанія групи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1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у є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1.2</w:t>
            </w:r>
            <w:bookmarkStart w:id="66" w:name="OLE_LINK301"/>
            <w:bookmarkStart w:id="67" w:name="_Hlk5279052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]</w:t>
            </w:r>
            <w:bookmarkEnd w:id="66"/>
            <w:bookmarkEnd w:id="67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у валюті звітності міжнародної групи компані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1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обмінний курс перерахунку у є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1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од валюти фінансової звітності материнської компанії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left="-34" w:hanging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bookmarkStart w:id="68" w:name="OLE_LINK601"/>
            <w:bookmarkStart w:id="69" w:name="OLE_LINK600"/>
            <w:bookmarkStart w:id="70" w:name="_Hlk52229867"/>
            <w:bookmarkStart w:id="71" w:name="OLE_LINK421"/>
            <w:bookmarkStart w:id="72" w:name="OLE_LINK418"/>
            <w:bookmarkStart w:id="73" w:name="_Hlk51831416"/>
            <w:bookmarkEnd w:id="68"/>
            <w:bookmarkEnd w:id="69"/>
            <w:bookmarkEnd w:id="70"/>
            <w:bookmarkEnd w:id="71"/>
            <w:bookmarkEnd w:id="72"/>
            <w:bookmarkEnd w:id="73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12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[Н]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Примітка до уваги контролюючого органу (українською мов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______________________________________________________________________________________________ 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</w:r>
      <w:bookmarkStart w:id="74" w:name="OLE_LINK40"/>
      <w:bookmarkStart w:id="75" w:name="_Hlk52739709"/>
      <w:bookmarkStart w:id="76" w:name="OLE_LINK37"/>
      <w:bookmarkStart w:id="77" w:name="_Hlk52739588"/>
      <w:bookmarkStart w:id="78" w:name="OLE_LINK36"/>
      <w:bookmarkStart w:id="79" w:name="_Hlk52739501"/>
      <w:bookmarkStart w:id="80" w:name="OLE_LINK40"/>
      <w:bookmarkStart w:id="81" w:name="_Hlk52739709"/>
      <w:bookmarkStart w:id="82" w:name="OLE_LINK37"/>
      <w:bookmarkStart w:id="83" w:name="_Hlk52739588"/>
      <w:bookmarkStart w:id="84" w:name="OLE_LINK36"/>
      <w:bookmarkStart w:id="85" w:name="_Hlk52739501"/>
      <w:bookmarkEnd w:id="80"/>
      <w:bookmarkEnd w:id="81"/>
      <w:bookmarkEnd w:id="84"/>
      <w:bookmarkEnd w:id="85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  <w:t xml:space="preserve">І. </w:t>
      </w:r>
      <w:bookmarkStart w:id="86" w:name="OLE_LINK174"/>
      <w:bookmarkStart w:id="87" w:name="_Hlk52753655"/>
      <w:r>
        <w:rPr>
          <w:rFonts w:cs="Times New Roman;Times New Roman" w:ascii="Times New Roman;Times New Roman" w:hAnsi="Times New Roman;Times New Roman"/>
          <w:b/>
          <w:bCs/>
          <w:lang w:val="uk-UA"/>
        </w:rPr>
        <w:t xml:space="preserve">Відомості щодо материнської компанії міжнародної групи компаній, </w:t>
        <w:br/>
        <w:t xml:space="preserve">до якої входить платник податків </w:t>
      </w:r>
      <w:bookmarkEnd w:id="82"/>
      <w:bookmarkEnd w:id="83"/>
      <w:bookmarkEnd w:id="86"/>
      <w:bookmarkEnd w:id="87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411"/>
        <w:gridCol w:w="912"/>
        <w:gridCol w:w="2455"/>
        <w:gridCol w:w="1225"/>
        <w:gridCol w:w="397"/>
        <w:gridCol w:w="397"/>
      </w:tblGrid>
      <w:tr>
        <w:trPr>
          <w:trHeight w:val="34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bookmarkStart w:id="88" w:name="OLE_LINK54"/>
            <w:bookmarkStart w:id="89" w:name="OLE_LINK50"/>
            <w:bookmarkStart w:id="90" w:name="_Hlk52739716"/>
            <w:bookmarkEnd w:id="88"/>
            <w:bookmarkEnd w:id="89"/>
            <w:bookmarkEnd w:id="90"/>
            <w:r>
              <w:rPr>
                <w:rFonts w:cs="Times New Roman;Times New Roman" w:ascii="Times New Roman;Times New Roman" w:hAnsi="Times New Roman;Times New Roman"/>
                <w:lang w:val="uk-UA"/>
              </w:rPr>
              <w:t>13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bookmarkStart w:id="91" w:name="OLE_LINK170"/>
            <w:bookmarkStart w:id="92" w:name="OLE_LINK168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Держава (територія)</w:t>
            </w:r>
            <w:bookmarkEnd w:id="91"/>
            <w:bookmarkEnd w:id="9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 податкового резидентства материнської компанії міжнародної групи компані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13.1 </w:t>
            </w:r>
            <w:bookmarkStart w:id="93" w:name="OLE_LINK603"/>
            <w:bookmarkStart w:id="94" w:name="_Hlk5223006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[</w:t>
            </w:r>
            <w:bookmarkStart w:id="95" w:name="OLE_LINK602"/>
            <w:bookmarkStart w:id="96" w:name="_Hlk52230058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H]</w:t>
            </w:r>
            <w:bookmarkEnd w:id="93"/>
            <w:bookmarkEnd w:id="94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 </w:t>
            </w:r>
            <w:bookmarkEnd w:id="95"/>
            <w:bookmarkEnd w:id="96"/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Назва держави (території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3.2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од країн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left="-34" w:hanging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806"/>
      </w:tblGrid>
      <w:tr>
        <w:trPr>
          <w:trHeight w:val="8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bookmarkStart w:id="97" w:name="OLE_LINK51"/>
            <w:bookmarkStart w:id="98" w:name="_Hlk52740669"/>
            <w:bookmarkEnd w:id="97"/>
            <w:bookmarkEnd w:id="98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4.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Найменування </w:t>
            </w:r>
            <w:bookmarkStart w:id="99" w:name="OLE_LINK213"/>
            <w:bookmarkStart w:id="100" w:name="OLE_LINK20"/>
            <w:bookmarkStart w:id="101" w:name="OLE_LINK19"/>
            <w:bookmarkStart w:id="102" w:name="_Hlk52726471"/>
            <w:bookmarkStart w:id="103" w:name="OLE_LINK147"/>
            <w:bookmarkStart w:id="104" w:name="_Hlk4989596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материнської компанії </w:t>
            </w:r>
            <w:bookmarkEnd w:id="99"/>
            <w:bookmarkEnd w:id="100"/>
            <w:bookmarkEnd w:id="101"/>
            <w:bookmarkEnd w:id="10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міжнародної групи компаній </w:t>
            </w:r>
            <w:bookmarkStart w:id="105" w:name="OLE_LINK417"/>
            <w:bookmarkStart w:id="106" w:name="OLE_LINK128"/>
            <w:bookmarkStart w:id="107" w:name="OLE_LINK122"/>
            <w:bookmarkStart w:id="108" w:name="_Hlk49893767"/>
            <w:bookmarkEnd w:id="103"/>
            <w:bookmarkEnd w:id="104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(українською мов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bookmarkEnd w:id="105"/>
            <w:bookmarkEnd w:id="106"/>
            <w:bookmarkEnd w:id="107"/>
            <w:bookmarkEnd w:id="108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4.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09" w:name="OLE_LINK242"/>
            <w:bookmarkStart w:id="110" w:name="_Hlk50719378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Найменування </w:t>
            </w:r>
            <w:bookmarkStart w:id="111" w:name="OLE_LINK35"/>
            <w:bookmarkStart w:id="112" w:name="_Hlk52739329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материнської компанії </w:t>
            </w:r>
            <w:bookmarkEnd w:id="111"/>
            <w:bookmarkEnd w:id="11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міжнародної групи компаній </w:t>
            </w:r>
            <w:bookmarkEnd w:id="109"/>
            <w:bookmarkEnd w:id="110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(</w:t>
            </w:r>
            <w:bookmarkStart w:id="113" w:name="OLE_LINK130"/>
            <w:bookmarkStart w:id="114" w:name="OLE_LINK124"/>
            <w:bookmarkStart w:id="115" w:name="_Hlk49893787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англійською мовою</w:t>
            </w:r>
            <w:bookmarkEnd w:id="113"/>
            <w:bookmarkEnd w:id="114"/>
            <w:bookmarkEnd w:id="115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) </w:t>
            </w:r>
            <w:bookmarkStart w:id="116" w:name="OLE_LINK140"/>
            <w:bookmarkStart w:id="117" w:name="_Hlk49894582"/>
            <w:bookmarkStart w:id="118" w:name="OLE_LINK120"/>
            <w:bookmarkStart w:id="119" w:name="_Hlk49893250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____</w:t>
            </w:r>
            <w:bookmarkStart w:id="120" w:name="OLE_LINK425"/>
            <w:bookmarkStart w:id="121" w:name="_Hlk51831710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_________</w:t>
            </w:r>
            <w:bookmarkEnd w:id="120"/>
            <w:bookmarkEnd w:id="12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_________________________________________________________________________________</w:t>
            </w:r>
            <w:bookmarkEnd w:id="118"/>
            <w:bookmarkEnd w:id="119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 ______________________________________________________________________________________________</w:t>
            </w:r>
            <w:bookmarkEnd w:id="116"/>
            <w:bookmarkEnd w:id="117"/>
          </w:p>
        </w:tc>
      </w:tr>
    </w:tbl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left="-34" w:hanging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  <w:gridCol w:w="850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5 [К]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Код статусу </w:t>
            </w:r>
            <w:bookmarkStart w:id="122" w:name="OLE_LINK216"/>
            <w:bookmarkStart w:id="123" w:name="_Hlk52758387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подання звітності в розрізі країн міжнародною групою компаній</w:t>
            </w:r>
            <w:bookmarkEnd w:id="122"/>
            <w:bookmarkEnd w:id="12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-34" w:hanging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690"/>
        <w:gridCol w:w="2496"/>
        <w:gridCol w:w="1225"/>
        <w:gridCol w:w="417"/>
        <w:gridCol w:w="417"/>
      </w:tblGrid>
      <w:tr>
        <w:trPr>
          <w:trHeight w:val="4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bookmarkStart w:id="124" w:name="OLE_LINK423"/>
            <w:bookmarkStart w:id="125" w:name="OLE_LINK422"/>
            <w:r>
              <w:rPr>
                <w:rFonts w:cs="Times New Roman;Times New Roman" w:ascii="Times New Roman;Times New Roman" w:hAnsi="Times New Roman;Times New Roman"/>
                <w:lang w:val="uk-UA"/>
              </w:rPr>
              <w:t>16</w:t>
              <w:br/>
            </w:r>
            <w:bookmarkStart w:id="126" w:name="OLE_LINK605"/>
            <w:bookmarkStart w:id="127" w:name="_Hlk52230415"/>
            <w:r>
              <w:rPr>
                <w:rFonts w:cs="Times New Roman;Times New Roman" w:ascii="Times New Roman;Times New Roman" w:hAnsi="Times New Roman;Times New Roman"/>
                <w:lang w:val="uk-UA"/>
              </w:rPr>
              <w:t>[В]</w:t>
            </w:r>
            <w:bookmarkEnd w:id="124"/>
            <w:bookmarkEnd w:id="125"/>
            <w:bookmarkEnd w:id="126"/>
            <w:bookmarkEnd w:id="127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Держава (територія) заснування (інкорпорації) материнської компанії міжнародної групи компаній, якщо вона відрізняється від держави (території) її розташуванн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16.1 </w:t>
            </w:r>
            <w:bookmarkStart w:id="128" w:name="OLE_LINK165"/>
            <w:bookmarkStart w:id="129" w:name="_Hlk51540496"/>
            <w:bookmarkEnd w:id="128"/>
            <w:bookmarkEnd w:id="129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[H]</w:t>
            </w:r>
            <w:bookmarkStart w:id="130" w:name="OLE_LINK606"/>
            <w:bookmarkStart w:id="131" w:name="_Hlk52230896"/>
            <w:bookmarkStart w:id="132" w:name="OLE_LINK250"/>
            <w:bookmarkStart w:id="133" w:name="OLE_LINK249"/>
            <w:bookmarkEnd w:id="130"/>
            <w:bookmarkEnd w:id="131"/>
            <w:bookmarkEnd w:id="132"/>
            <w:bookmarkEnd w:id="133"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Назва держави (території)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16.2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[В]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од країн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left="-34" w:hanging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245"/>
        <w:gridCol w:w="3119"/>
        <w:gridCol w:w="425"/>
        <w:gridCol w:w="425"/>
      </w:tblGrid>
      <w:tr>
        <w:trPr>
          <w:trHeight w:val="4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bookmarkStart w:id="134" w:name="OLE_LINK118"/>
            <w:bookmarkStart w:id="135" w:name="_Hlk49893062"/>
            <w:bookmarkEnd w:id="134"/>
            <w:bookmarkEnd w:id="135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Код </w:t>
            </w:r>
            <w:bookmarkStart w:id="136" w:name="OLE_LINK27"/>
            <w:bookmarkStart w:id="137" w:name="OLE_LINK21"/>
            <w:bookmarkStart w:id="138" w:name="_Hlk52739103"/>
            <w:bookmarkStart w:id="139" w:name="OLE_LINK117"/>
            <w:bookmarkStart w:id="140" w:name="_Hlk49892943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материнської компанії</w:t>
            </w:r>
            <w:bookmarkEnd w:id="136"/>
            <w:bookmarkEnd w:id="137"/>
            <w:bookmarkEnd w:id="138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, як платника податків </w:t>
            </w:r>
            <w:bookmarkEnd w:id="139"/>
            <w:bookmarkEnd w:id="140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у країні реєстрації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41" w:name="OLE_LINK127"/>
            <w:bookmarkStart w:id="142" w:name="_Hlk49893956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7.2</w:t>
            </w:r>
            <w:bookmarkEnd w:id="141"/>
            <w:bookmarkEnd w:id="142"/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од держави (території), в якій видано код платника податк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8 [H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Інший </w:t>
            </w:r>
            <w:bookmarkStart w:id="143" w:name="OLE_LINK119"/>
            <w:bookmarkStart w:id="144" w:name="_Hlk49893237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реєстраційний номер</w:t>
            </w:r>
            <w:bookmarkEnd w:id="143"/>
            <w:bookmarkEnd w:id="144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, що ідентифікує материнську компанію, як платника податків у країні реєстрації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bookmarkStart w:id="145" w:name="OLE_LINK123"/>
            <w:bookmarkStart w:id="146" w:name="_Hlk49893782"/>
            <w:bookmarkEnd w:id="145"/>
            <w:bookmarkEnd w:id="146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Тип реєстраційного номе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  <w:bookmarkStart w:id="147" w:name="OLE_LINK126"/>
            <w:bookmarkStart w:id="148" w:name="OLE_LINK125"/>
            <w:bookmarkStart w:id="149" w:name="_Hlk49893938"/>
            <w:bookmarkStart w:id="150" w:name="OLE_LINK126"/>
            <w:bookmarkStart w:id="151" w:name="OLE_LINK125"/>
            <w:bookmarkStart w:id="152" w:name="_Hlk49893938"/>
            <w:bookmarkEnd w:id="150"/>
            <w:bookmarkEnd w:id="151"/>
            <w:bookmarkEnd w:id="15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8.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од держави (території), в якій видано реєстраційний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left="-34" w:hanging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left="-34" w:hanging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left="-34" w:hanging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left="-34" w:hanging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left="-34" w:hanging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left="-34" w:hanging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left="-34" w:hanging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402"/>
        <w:gridCol w:w="4395"/>
        <w:gridCol w:w="425"/>
        <w:gridCol w:w="425"/>
      </w:tblGrid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9 [К]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од типу адреси материнської компанії міжнародної групи компані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з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од держави (території) розташування адреси материнської компанії міжнародної групи компан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Адреса (фіксована форма):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53" w:name="OLE_LINK293"/>
            <w:bookmarkStart w:id="154" w:name="OLE_LINK619"/>
            <w:bookmarkStart w:id="155" w:name="OLE_LINK618"/>
            <w:bookmarkEnd w:id="153"/>
            <w:bookmarkEnd w:id="154"/>
            <w:bookmarkEnd w:id="155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21.1 </w:t>
            </w:r>
            <w:bookmarkStart w:id="156" w:name="OLE_LINK279"/>
            <w:bookmarkStart w:id="157" w:name="OLE_LINK300"/>
            <w:bookmarkStart w:id="158" w:name="_Hlk50725418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[H]</w:t>
            </w:r>
            <w:bookmarkEnd w:id="156"/>
            <w:bookmarkEnd w:id="157"/>
            <w:bookmarkEnd w:id="158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Поштовий індек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59" w:name="OLE_LINK620"/>
            <w:bookmarkStart w:id="160" w:name="_Hlk50589155"/>
            <w:bookmarkEnd w:id="159"/>
            <w:bookmarkEnd w:id="160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1.2 [H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Абонентська скриньк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61" w:name="OLE_LINK236"/>
            <w:bookmarkStart w:id="162" w:name="_Hlk51617701"/>
            <w:bookmarkEnd w:id="161"/>
            <w:bookmarkEnd w:id="16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21.3 </w:t>
            </w:r>
            <w:bookmarkStart w:id="163" w:name="OLE_LINK235"/>
            <w:bookmarkStart w:id="164" w:name="_Hlk51617686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[H]</w:t>
            </w:r>
            <w:bookmarkEnd w:id="163"/>
            <w:bookmarkEnd w:id="16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bookmarkStart w:id="165" w:name="OLE_LINK129"/>
            <w:bookmarkStart w:id="166" w:name="_Hlk49894338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Регіон </w:t>
            </w:r>
            <w:bookmarkEnd w:id="165"/>
            <w:bookmarkEnd w:id="166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(українською мовою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67" w:name="OLE_LINK237"/>
            <w:bookmarkStart w:id="168" w:name="_Hlk51617731"/>
            <w:bookmarkEnd w:id="167"/>
            <w:bookmarkEnd w:id="168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1.4 [H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Регіон (англійською мовою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Місто (українською мовою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Місто (англійською мовою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  <w:bookmarkStart w:id="169" w:name="OLE_LINK137"/>
            <w:bookmarkStart w:id="170" w:name="OLE_LINK136"/>
            <w:bookmarkStart w:id="171" w:name="_Hlk49894434"/>
            <w:bookmarkStart w:id="172" w:name="OLE_LINK137"/>
            <w:bookmarkStart w:id="173" w:name="OLE_LINK136"/>
            <w:bookmarkStart w:id="174" w:name="_Hlk49894434"/>
            <w:bookmarkEnd w:id="172"/>
            <w:bookmarkEnd w:id="173"/>
            <w:bookmarkEnd w:id="17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75" w:name="OLE_LINK239"/>
            <w:bookmarkStart w:id="176" w:name="_Hlk51617792"/>
            <w:bookmarkStart w:id="177" w:name="OLE_LINK241"/>
            <w:bookmarkStart w:id="178" w:name="_Hlk51617817"/>
            <w:bookmarkEnd w:id="177"/>
            <w:bookmarkEnd w:id="178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1.7 [H]</w:t>
            </w:r>
            <w:bookmarkEnd w:id="175"/>
            <w:bookmarkEnd w:id="176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bookmarkStart w:id="179" w:name="OLE_LINK623"/>
            <w:bookmarkStart w:id="180" w:name="_Hlk50589216"/>
            <w:bookmarkStart w:id="181" w:name="OLE_LINK134"/>
            <w:bookmarkStart w:id="182" w:name="_Hlk49894408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Район </w:t>
            </w:r>
            <w:bookmarkEnd w:id="179"/>
            <w:bookmarkEnd w:id="180"/>
            <w:bookmarkEnd w:id="181"/>
            <w:bookmarkEnd w:id="18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(українською мовою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1.8 [H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Район (англійською мовою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  <w:bookmarkStart w:id="183" w:name="OLE_LINK244"/>
            <w:bookmarkStart w:id="184" w:name="OLE_LINK243"/>
            <w:bookmarkStart w:id="185" w:name="_Hlk51617957"/>
            <w:bookmarkStart w:id="186" w:name="OLE_LINK244"/>
            <w:bookmarkStart w:id="187" w:name="OLE_LINK243"/>
            <w:bookmarkStart w:id="188" w:name="_Hlk51617957"/>
            <w:bookmarkEnd w:id="186"/>
            <w:bookmarkEnd w:id="187"/>
            <w:bookmarkEnd w:id="18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89" w:name="OLE_LINK245"/>
            <w:bookmarkStart w:id="190" w:name="_Hlk51617982"/>
            <w:bookmarkEnd w:id="189"/>
            <w:bookmarkEnd w:id="190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1.9 [H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bookmarkStart w:id="191" w:name="OLE_LINK624"/>
            <w:bookmarkStart w:id="192" w:name="_Hlk50589231"/>
            <w:bookmarkStart w:id="193" w:name="OLE_LINK138"/>
            <w:bookmarkStart w:id="194" w:name="_Hlk49894455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Вулиця</w:t>
            </w:r>
            <w:bookmarkEnd w:id="191"/>
            <w:bookmarkEnd w:id="192"/>
            <w:bookmarkEnd w:id="193"/>
            <w:bookmarkEnd w:id="194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 (</w:t>
            </w:r>
            <w:bookmarkStart w:id="195" w:name="OLE_LINK328"/>
            <w:bookmarkStart w:id="196" w:name="_Hlk5166057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українською мовою</w:t>
            </w:r>
            <w:bookmarkEnd w:id="195"/>
            <w:bookmarkEnd w:id="196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1.10 [H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Вулиця (англійською мовою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1.11 [H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Номер будинку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97" w:name="OLE_LINK627"/>
            <w:bookmarkStart w:id="198" w:name="_Hlk50589269"/>
            <w:bookmarkEnd w:id="197"/>
            <w:bookmarkEnd w:id="198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1.12 [H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Номер поверху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1.13 [H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Номер офісу (квартири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2 [H]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Адреса (</w:t>
            </w:r>
            <w:bookmarkStart w:id="199" w:name="OLE_LINK197"/>
            <w:bookmarkStart w:id="200" w:name="_Hlk50467576"/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довільна форма</w:t>
            </w:r>
            <w:bookmarkEnd w:id="199"/>
            <w:bookmarkEnd w:id="200"/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):</w:t>
            </w:r>
          </w:p>
        </w:tc>
      </w:tr>
      <w:tr>
        <w:trPr>
          <w:trHeight w:val="8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  <w:bookmarkStart w:id="201" w:name="OLE_LINK327"/>
            <w:bookmarkStart w:id="202" w:name="OLE_LINK326"/>
            <w:bookmarkStart w:id="203" w:name="_Hlk51660553"/>
            <w:bookmarkStart w:id="204" w:name="OLE_LINK327"/>
            <w:bookmarkStart w:id="205" w:name="OLE_LINK326"/>
            <w:bookmarkStart w:id="206" w:name="_Hlk51660553"/>
            <w:bookmarkEnd w:id="204"/>
            <w:bookmarkEnd w:id="205"/>
            <w:bookmarkEnd w:id="20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07" w:name="OLE_LINK329"/>
            <w:bookmarkStart w:id="208" w:name="_Hlk51660598"/>
            <w:bookmarkStart w:id="209" w:name="OLE_LINK141"/>
            <w:bookmarkStart w:id="210" w:name="_Hlk49894594"/>
            <w:bookmarkEnd w:id="207"/>
            <w:bookmarkEnd w:id="208"/>
            <w:bookmarkEnd w:id="209"/>
            <w:bookmarkEnd w:id="210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2.1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bookmarkStart w:id="211" w:name="OLE_LINK607"/>
            <w:bookmarkStart w:id="212" w:name="_Hlk52233417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Українською мовою ____________________________________________________________________________________</w:t>
            </w:r>
            <w:bookmarkStart w:id="213" w:name="OLE_LINK325"/>
            <w:bookmarkStart w:id="214" w:name="_Hlk51660549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_____</w:t>
            </w:r>
            <w:bookmarkEnd w:id="213"/>
            <w:bookmarkEnd w:id="214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_________________________________________________________________________________</w:t>
            </w:r>
            <w:bookmarkEnd w:id="211"/>
            <w:bookmarkEnd w:id="212"/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2.2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Англійською мовою 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817" w:leader="none"/>
          <w:tab w:val="left" w:pos="1526" w:leader="none"/>
        </w:tabs>
        <w:spacing w:lineRule="auto" w:line="240" w:before="0" w:after="0"/>
        <w:ind w:left="108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</w:r>
      <w:bookmarkStart w:id="215" w:name="OLE_LINK348"/>
      <w:bookmarkStart w:id="216" w:name="_Hlk52806669"/>
      <w:bookmarkStart w:id="217" w:name="OLE_LINK87"/>
      <w:bookmarkStart w:id="218" w:name="OLE_LINK86"/>
      <w:bookmarkStart w:id="219" w:name="OLE_LINK348"/>
      <w:bookmarkStart w:id="220" w:name="_Hlk52806669"/>
      <w:bookmarkStart w:id="221" w:name="OLE_LINK87"/>
      <w:bookmarkStart w:id="222" w:name="OLE_LINK86"/>
      <w:bookmarkEnd w:id="219"/>
      <w:bookmarkEnd w:id="220"/>
      <w:bookmarkEnd w:id="221"/>
      <w:bookmarkEnd w:id="222"/>
    </w:p>
    <w:p>
      <w:pPr>
        <w:pStyle w:val="Normal"/>
        <w:tabs>
          <w:tab w:val="clear" w:pos="708"/>
          <w:tab w:val="left" w:pos="817" w:leader="none"/>
          <w:tab w:val="left" w:pos="1526" w:leader="none"/>
        </w:tabs>
        <w:spacing w:lineRule="auto" w:line="240" w:before="0" w:after="0"/>
        <w:ind w:left="108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  <w:t xml:space="preserve">ІІ. Відомості </w:t>
      </w:r>
      <w:bookmarkStart w:id="223" w:name="OLE_LINK196"/>
      <w:bookmarkStart w:id="224" w:name="_Hlk52755154"/>
      <w:bookmarkStart w:id="225" w:name="OLE_LINK176"/>
      <w:bookmarkStart w:id="226" w:name="_Hlk52753718"/>
      <w:r>
        <w:rPr>
          <w:rFonts w:cs="Times New Roman;Times New Roman" w:ascii="Times New Roman;Times New Roman" w:hAnsi="Times New Roman;Times New Roman"/>
          <w:b/>
          <w:bCs/>
          <w:lang w:val="uk-UA"/>
        </w:rPr>
        <w:t xml:space="preserve">щодо </w:t>
      </w:r>
      <w:bookmarkStart w:id="227" w:name="OLE_LINK227"/>
      <w:bookmarkStart w:id="228" w:name="_Hlk52784218"/>
      <w:r>
        <w:rPr>
          <w:rFonts w:cs="Times New Roman;Times New Roman" w:ascii="Times New Roman;Times New Roman" w:hAnsi="Times New Roman;Times New Roman"/>
          <w:b/>
          <w:bCs/>
          <w:lang w:val="uk-UA"/>
        </w:rPr>
        <w:t>учасника міжнародної групи компаній, уповноваженого материнською компанією на подання звіту в розрізі країн</w:t>
      </w:r>
      <w:bookmarkEnd w:id="225"/>
      <w:bookmarkEnd w:id="226"/>
      <w:bookmarkEnd w:id="227"/>
      <w:bookmarkEnd w:id="228"/>
    </w:p>
    <w:p>
      <w:pPr>
        <w:pStyle w:val="Normal"/>
        <w:tabs>
          <w:tab w:val="clear" w:pos="708"/>
          <w:tab w:val="left" w:pos="817" w:leader="none"/>
          <w:tab w:val="left" w:pos="1526" w:leader="none"/>
        </w:tabs>
        <w:spacing w:lineRule="auto" w:line="240" w:before="0" w:after="0"/>
        <w:ind w:left="108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</w:r>
      <w:bookmarkEnd w:id="223"/>
      <w:bookmarkEnd w:id="224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411"/>
        <w:gridCol w:w="912"/>
        <w:gridCol w:w="2455"/>
        <w:gridCol w:w="1225"/>
        <w:gridCol w:w="397"/>
        <w:gridCol w:w="397"/>
      </w:tblGrid>
      <w:tr>
        <w:trPr>
          <w:trHeight w:val="34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3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Держава (територія) податкового резидентства учасника міжнародної групи компані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23.1 [H]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Назва держави (території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3.2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од країн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left="-34" w:hanging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  <w:bookmarkStart w:id="229" w:name="OLE_LINK348"/>
      <w:bookmarkStart w:id="230" w:name="_Hlk52806669"/>
      <w:bookmarkStart w:id="231" w:name="OLE_LINK348"/>
      <w:bookmarkStart w:id="232" w:name="_Hlk52806669"/>
      <w:bookmarkEnd w:id="231"/>
      <w:bookmarkEnd w:id="232"/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806"/>
      </w:tblGrid>
      <w:tr>
        <w:trPr>
          <w:trHeight w:val="8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4.1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Найменування учасника міжнародної групи компаній (українською мов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4.2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Найменування учасника міжнародної групи компаній (англійською мовою) ______________________________________________________________________________________________ 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left="-34" w:hanging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50"/>
        <w:gridCol w:w="2477"/>
        <w:gridCol w:w="1225"/>
        <w:gridCol w:w="417"/>
        <w:gridCol w:w="417"/>
      </w:tblGrid>
      <w:tr>
        <w:trPr>
          <w:trHeight w:val="4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25</w:t>
              <w:br/>
              <w:t>[В]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Держава (територія) заснування (інкорпорації) учасника міжнародної групи компаній, якщо вона відрізняється від держави (території) його розташ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5.1 [H]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Назва держави (території)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25.2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[В]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од країн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left="-34" w:hanging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left="-34" w:hanging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left="-34" w:hanging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103"/>
        <w:gridCol w:w="3119"/>
        <w:gridCol w:w="425"/>
        <w:gridCol w:w="425"/>
      </w:tblGrid>
      <w:tr>
        <w:trPr>
          <w:trHeight w:val="4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од платника податків у країні реєстрації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6.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од держави (території), в якій видано код платника податк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7 [H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Інший реєстраційний номер, що ідентифікує платника податків у країні реєстрації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Тип реєстраційного номе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7.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од держави (території), в якій видано реєстраційний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left="-34" w:hanging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3260"/>
        <w:gridCol w:w="4395"/>
        <w:gridCol w:w="425"/>
        <w:gridCol w:w="425"/>
      </w:tblGrid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8 [К]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од типу адреси учасника міжнародної групи компані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9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од держави (території) розташування адреси учасника міжнародної групи компан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bookmarkStart w:id="233" w:name="OLE_LINK74"/>
            <w:bookmarkStart w:id="234" w:name="OLE_LINK71"/>
            <w:bookmarkStart w:id="235" w:name="_Hlk52742498"/>
            <w:bookmarkEnd w:id="233"/>
            <w:bookmarkEnd w:id="234"/>
            <w:bookmarkEnd w:id="235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Адреса (фіксована форма):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0.1 [H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Поштовий індек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0.2 [H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Абонентська скриньк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0.3 [H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Регіон (українською мовою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0.4 [H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Регіон (англійською мовою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Місто (українською мовою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0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Місто (англійською мовою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0.7 [H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Район (українською мовою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0.8 [H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Район (англійською мовою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0.9 [H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Вулиця (українською мовою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0.10 [H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Вулиця (англійською мовою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0.11 [H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Номер будинку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0.12 [H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Номер поверху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0.13 [H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Номер офісу (квартири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1 [H]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Адреса (довільна форма):</w:t>
            </w:r>
          </w:p>
        </w:tc>
      </w:tr>
      <w:tr>
        <w:trPr>
          <w:trHeight w:val="8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1.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Українською мовою ______________________________________________________________________________________ ______________________________________________________________________________________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1.2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Англійською мовою _______________________________________________________________________________________ 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817" w:leader="none"/>
          <w:tab w:val="left" w:pos="1526" w:leader="none"/>
        </w:tabs>
        <w:spacing w:lineRule="auto" w:line="240" w:before="0" w:after="0"/>
        <w:ind w:left="108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817" w:leader="none"/>
          <w:tab w:val="left" w:pos="1526" w:leader="none"/>
        </w:tabs>
        <w:spacing w:lineRule="auto" w:line="240" w:before="0" w:after="0"/>
        <w:ind w:left="108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</w:r>
      <w:bookmarkStart w:id="236" w:name="OLE_LINK351"/>
      <w:bookmarkStart w:id="237" w:name="_Hlk52806923"/>
      <w:bookmarkStart w:id="238" w:name="OLE_LINK351"/>
      <w:bookmarkStart w:id="239" w:name="_Hlk52806923"/>
      <w:bookmarkEnd w:id="238"/>
      <w:bookmarkEnd w:id="239"/>
    </w:p>
    <w:p>
      <w:pPr>
        <w:pStyle w:val="Normal"/>
        <w:tabs>
          <w:tab w:val="clear" w:pos="708"/>
          <w:tab w:val="left" w:pos="817" w:leader="none"/>
          <w:tab w:val="left" w:pos="1526" w:leader="none"/>
        </w:tabs>
        <w:spacing w:lineRule="auto" w:line="240" w:before="0" w:after="0"/>
        <w:ind w:left="108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817" w:leader="none"/>
          <w:tab w:val="left" w:pos="1526" w:leader="none"/>
        </w:tabs>
        <w:spacing w:lineRule="auto" w:line="240" w:before="0" w:after="0"/>
        <w:ind w:left="108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817" w:leader="none"/>
          <w:tab w:val="left" w:pos="1526" w:leader="none"/>
        </w:tabs>
        <w:spacing w:lineRule="auto" w:line="240" w:before="0" w:after="0"/>
        <w:ind w:left="108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817" w:leader="none"/>
          <w:tab w:val="left" w:pos="1526" w:leader="none"/>
        </w:tabs>
        <w:spacing w:lineRule="auto" w:line="240" w:before="0" w:after="0"/>
        <w:ind w:left="108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817" w:leader="none"/>
          <w:tab w:val="left" w:pos="1526" w:leader="none"/>
        </w:tabs>
        <w:spacing w:lineRule="auto" w:line="240" w:before="0" w:after="0"/>
        <w:ind w:left="108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817" w:leader="none"/>
          <w:tab w:val="left" w:pos="1526" w:leader="none"/>
        </w:tabs>
        <w:spacing w:lineRule="auto" w:line="240" w:before="0" w:after="0"/>
        <w:ind w:left="108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817" w:leader="none"/>
          <w:tab w:val="left" w:pos="1526" w:leader="none"/>
        </w:tabs>
        <w:spacing w:lineRule="auto" w:line="240" w:before="0" w:after="0"/>
        <w:ind w:left="108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817" w:leader="none"/>
          <w:tab w:val="left" w:pos="1526" w:leader="none"/>
        </w:tabs>
        <w:spacing w:lineRule="auto" w:line="240" w:before="0" w:after="0"/>
        <w:ind w:left="108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817" w:leader="none"/>
          <w:tab w:val="left" w:pos="1526" w:leader="none"/>
        </w:tabs>
        <w:spacing w:lineRule="auto" w:line="240" w:before="0" w:after="0"/>
        <w:ind w:left="108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817" w:leader="none"/>
          <w:tab w:val="left" w:pos="1526" w:leader="none"/>
        </w:tabs>
        <w:spacing w:lineRule="auto" w:line="240" w:before="0" w:after="0"/>
        <w:ind w:left="108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817" w:leader="none"/>
          <w:tab w:val="left" w:pos="1526" w:leader="none"/>
        </w:tabs>
        <w:spacing w:lineRule="auto" w:line="240" w:before="0" w:after="0"/>
        <w:ind w:left="108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817" w:leader="none"/>
          <w:tab w:val="left" w:pos="1526" w:leader="none"/>
        </w:tabs>
        <w:spacing w:lineRule="auto" w:line="240" w:before="0" w:after="0"/>
        <w:ind w:left="108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817" w:leader="none"/>
          <w:tab w:val="left" w:pos="1526" w:leader="none"/>
        </w:tabs>
        <w:spacing w:lineRule="auto" w:line="240" w:before="0" w:after="0"/>
        <w:ind w:left="108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817" w:leader="none"/>
          <w:tab w:val="left" w:pos="1526" w:leader="none"/>
        </w:tabs>
        <w:spacing w:lineRule="auto" w:line="240" w:before="0" w:after="0"/>
        <w:ind w:left="108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  <w:t>ІІІ. Інформація щодо країн, відповідно до законодавства яких міжнародна група компаній не подає звіт у розрізі країн</w:t>
      </w:r>
    </w:p>
    <w:p>
      <w:pPr>
        <w:pStyle w:val="Normal"/>
        <w:tabs>
          <w:tab w:val="clear" w:pos="708"/>
          <w:tab w:val="left" w:pos="817" w:leader="none"/>
          <w:tab w:val="left" w:pos="1526" w:leader="none"/>
        </w:tabs>
        <w:spacing w:lineRule="auto" w:line="240" w:before="0" w:after="0"/>
        <w:ind w:left="108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</w:r>
      <w:bookmarkStart w:id="240" w:name="OLE_LINK351"/>
      <w:bookmarkStart w:id="241" w:name="_Hlk52806923"/>
      <w:bookmarkStart w:id="242" w:name="OLE_LINK351"/>
      <w:bookmarkStart w:id="243" w:name="_Hlk52806923"/>
      <w:bookmarkEnd w:id="242"/>
      <w:bookmarkEnd w:id="243"/>
    </w:p>
    <w:tbl>
      <w:tblPr>
        <w:tblW w:w="12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69"/>
        <w:gridCol w:w="1134"/>
        <w:gridCol w:w="282"/>
        <w:gridCol w:w="349"/>
        <w:gridCol w:w="332"/>
        <w:gridCol w:w="317"/>
        <w:gridCol w:w="317"/>
        <w:gridCol w:w="275"/>
        <w:gridCol w:w="310"/>
        <w:gridCol w:w="333"/>
        <w:gridCol w:w="596"/>
        <w:gridCol w:w="166"/>
        <w:gridCol w:w="430"/>
        <w:gridCol w:w="482"/>
        <w:gridCol w:w="42"/>
        <w:gridCol w:w="283"/>
        <w:gridCol w:w="282"/>
        <w:gridCol w:w="284"/>
        <w:gridCol w:w="282"/>
        <w:gridCol w:w="282"/>
        <w:gridCol w:w="284"/>
        <w:gridCol w:w="282"/>
        <w:gridCol w:w="422"/>
        <w:gridCol w:w="12"/>
        <w:gridCol w:w="1225"/>
        <w:gridCol w:w="397"/>
        <w:gridCol w:w="397"/>
        <w:gridCol w:w="2497"/>
      </w:tblGrid>
      <w:tr>
        <w:trPr>
          <w:trHeight w:val="345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32 </w:t>
            </w:r>
            <w:bookmarkStart w:id="244" w:name="OLE_LINK357"/>
            <w:bookmarkStart w:id="245" w:name="_Hlk52807190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]</w:t>
            </w:r>
            <w:bookmarkEnd w:id="244"/>
            <w:bookmarkEnd w:id="245"/>
          </w:p>
        </w:tc>
        <w:tc>
          <w:tcPr>
            <w:tcW w:w="44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Держава (територія), в якій міжнародна група компаній здійснює свою діяльніст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32.1 [H] </w:t>
            </w:r>
          </w:p>
        </w:tc>
        <w:tc>
          <w:tcPr>
            <w:tcW w:w="2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Назва держави (території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  <w:tc>
          <w:tcPr>
            <w:tcW w:w="2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  <w:tc>
          <w:tcPr>
            <w:tcW w:w="44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2.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[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]</w:t>
            </w:r>
          </w:p>
        </w:tc>
        <w:tc>
          <w:tcPr>
            <w:tcW w:w="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од країн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  <w:tc>
          <w:tcPr>
            <w:tcW w:w="2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</w:r>
          </w:p>
        </w:tc>
        <w:tc>
          <w:tcPr>
            <w:tcW w:w="12563" w:type="dxa"/>
            <w:gridSpan w:val="28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Інформація, наведена у </w:t>
            </w:r>
            <w:r>
              <w:rPr>
                <w:rFonts w:cs="Times New Roman;Times New Roman" w:ascii="Times New Roman;Times New Roman" w:hAnsi="Times New Roman;Times New Roman"/>
              </w:rPr>
              <w:t>Повідомленні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 є повною та достовірною.</w:t>
            </w:r>
          </w:p>
        </w:tc>
      </w:tr>
      <w:tr>
        <w:trPr>
          <w:trHeight w:val="283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bookmarkStart w:id="246" w:name="OLE_LINK659"/>
            <w:bookmarkStart w:id="247" w:name="OLE_LINK658"/>
            <w:bookmarkStart w:id="248" w:name="_Hlk52266869"/>
            <w:bookmarkEnd w:id="246"/>
            <w:bookmarkEnd w:id="247"/>
            <w:bookmarkEnd w:id="248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  <w:t xml:space="preserve">Дата подання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  <w:t>Ча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  <w:t>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  <w:t>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6"/>
        <w:gridCol w:w="2440"/>
        <w:gridCol w:w="2876"/>
      </w:tblGrid>
      <w:tr>
        <w:trPr>
          <w:trHeight w:val="51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  <w:t xml:space="preserve">Керівн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uk-UA" w:eastAsia="ru-RU"/>
              </w:rPr>
              <w:t>(уповноважена особ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210</wp:posOffset>
                      </wp:positionV>
                      <wp:extent cx="3044190" cy="452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419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9"/>
                                    <w:gridCol w:w="479"/>
                                    <w:gridCol w:w="479"/>
                                    <w:gridCol w:w="479"/>
                                    <w:gridCol w:w="478"/>
                                    <w:gridCol w:w="478"/>
                                    <w:gridCol w:w="478"/>
                                    <w:gridCol w:w="478"/>
                                    <w:gridCol w:w="478"/>
                                    <w:gridCol w:w="480"/>
                                    <w:gridCol w:w="8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479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Cs/>
                                            <w:sz w:val="18"/>
                                            <w:szCs w:val="18"/>
                                            <w:lang w:val="uk-UA" w:eastAsia="ru-RU"/>
                                          </w:rPr>
                                          <w:t xml:space="preserve">(реєстраційний номер облікової картки платника податків або 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  <w:lang w:val="uk-UA" w:eastAsia="ru-RU"/>
                                          </w:rPr>
                                          <w:t>серія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Cs/>
                                            <w:sz w:val="18"/>
                                            <w:szCs w:val="18"/>
                                            <w:lang w:val="uk-UA" w:eastAsia="ru-RU"/>
                                          </w:rPr>
                                          <w:t xml:space="preserve"> (за наявності) 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  <w:lang w:val="uk-UA" w:eastAsia="ru-RU"/>
                                          </w:rPr>
                                          <w:t>та номер паспорта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  <w:vertAlign w:val="superscript"/>
                                            <w:lang w:val="uk-UA"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  <w:lang w:val="uk-UA" w:eastAsia="ru-RU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7pt;height:35.6pt;mso-wrap-distance-left:0pt;mso-wrap-distance-right:0pt;mso-wrap-distance-top:0pt;mso-wrap-distance-bottom:0pt;margin-top:2.3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79"/>
                              <w:gridCol w:w="479"/>
                              <w:gridCol w:w="479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80"/>
                              <w:gridCol w:w="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94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 xml:space="preserve">(реєстраційний номер облікової картки платника податків або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серія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 xml:space="preserve"> (за наявності)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та номер паспорта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vertAlign w:val="superscript"/>
                                      <w:lang w:val="uk-UA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  <w:t>(підпи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  <w:t>(власне ім’я, ПРІЗВИЩ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vanish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vanish/>
          <w:sz w:val="16"/>
          <w:szCs w:val="16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492"/>
        <w:gridCol w:w="2933"/>
      </w:tblGrid>
      <w:tr>
        <w:trPr>
          <w:trHeight w:val="1003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  <w:t>Головний бухгалтер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uk-UA" w:eastAsia="ru-RU"/>
              </w:rPr>
              <w:t>особа, відповідальна за ведення бухгалтерського облік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2957830" cy="534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783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5"/>
                                    <w:gridCol w:w="465"/>
                                    <w:gridCol w:w="465"/>
                                    <w:gridCol w:w="465"/>
                                    <w:gridCol w:w="465"/>
                                    <w:gridCol w:w="469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465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bookmarkStart w:id="249" w:name="OLE_LINK156"/>
                                        <w:bookmarkStart w:id="250" w:name="_Hlk49898265"/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Cs/>
                                            <w:sz w:val="18"/>
                                            <w:szCs w:val="18"/>
                                            <w:lang w:val="uk-UA" w:eastAsia="ru-RU"/>
                                          </w:rPr>
                                          <w:t xml:space="preserve">(реєстраційний номер облікової картки платника податків або 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  <w:lang w:val="uk-UA" w:eastAsia="ru-RU"/>
                                          </w:rPr>
                                          <w:t>серія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Cs/>
                                            <w:sz w:val="18"/>
                                            <w:szCs w:val="18"/>
                                            <w:lang w:val="uk-UA" w:eastAsia="ru-RU"/>
                                          </w:rPr>
                                          <w:t xml:space="preserve"> (за наявності) 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  <w:lang w:val="uk-UA" w:eastAsia="ru-RU"/>
                                          </w:rPr>
                                          <w:t>та номер паспорта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val="uk-UA"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sz w:val="18"/>
                                            <w:szCs w:val="18"/>
                                            <w:lang w:val="uk-UA" w:eastAsia="ru-RU"/>
                                          </w:rPr>
                                          <w:t>)</w:t>
                                        </w:r>
                                        <w:bookmarkEnd w:id="249"/>
                                        <w:bookmarkEnd w:id="250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9pt;height:42.1pt;mso-wrap-distance-left:0pt;mso-wrap-distance-right:9pt;mso-wrap-distance-top:0pt;mso-wrap-distance-bottom:0pt;margin-top: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66"/>
                              <w:gridCol w:w="466"/>
                              <w:gridCol w:w="466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65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bookmarkStart w:id="251" w:name="OLE_LINK156"/>
                                  <w:bookmarkStart w:id="252" w:name="_Hlk49898265"/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 xml:space="preserve">(реєстраційний номер облікової картки платника податків або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серія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Cs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 xml:space="preserve"> (за наявності)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та номер паспорта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vertAlign w:val="superscript"/>
                                      <w:lang w:val="uk-UA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)</w:t>
                                  </w:r>
                                  <w:bookmarkEnd w:id="251"/>
                                  <w:bookmarkEnd w:id="252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  <w:t>(підпи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uk-UA" w:eastAsia="ru-RU"/>
              </w:rPr>
              <w:t>(власне ім’я, ПРІЗВИЩЕ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sz w:val="11"/>
          <w:szCs w:val="11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1"/>
          <w:szCs w:val="11"/>
          <w:lang w:val="uk-UA" w:eastAsia="ru-RU"/>
        </w:rPr>
        <w:t>_________________</w:t>
      </w:r>
    </w:p>
    <w:p>
      <w:pPr>
        <w:pStyle w:val="Normal"/>
        <w:tabs>
          <w:tab w:val="clear" w:pos="708"/>
          <w:tab w:val="left" w:pos="326" w:leader="none"/>
        </w:tabs>
        <w:spacing w:lineRule="auto" w:line="240" w:before="0" w:after="120"/>
        <w:ind w:left="113" w:hanging="113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bookmarkStart w:id="253" w:name="OLE_LINK154"/>
      <w:bookmarkStart w:id="254" w:name="_Hlk49897114"/>
      <w:bookmarkEnd w:id="253"/>
      <w:bookmarkEnd w:id="254"/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  <w:lang w:val="uk-UA"/>
        </w:rPr>
        <w:t xml:space="preserve">1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Платник податків, який не має коду за ЄДРПОУ, зазначає реєстраційний (обліковий) номер платника податків, який присвоюється контролюючим органом.</w:t>
      </w:r>
    </w:p>
    <w:p>
      <w:pPr>
        <w:pStyle w:val="Normal"/>
        <w:spacing w:lineRule="auto" w:line="240" w:before="0" w:after="120"/>
        <w:ind w:left="113" w:hanging="113"/>
        <w:jc w:val="both"/>
        <w:rPr/>
      </w:pPr>
      <w:bookmarkStart w:id="255" w:name="OLE_LINK154"/>
      <w:bookmarkStart w:id="256" w:name="_Hlk49897114"/>
      <w:bookmarkEnd w:id="255"/>
      <w:bookmarkEnd w:id="256"/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  <w:lang w:val="uk-UA"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ru-RU"/>
        </w:rPr>
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</w:r>
    </w:p>
    <w:p>
      <w:pPr>
        <w:pStyle w:val="Normal"/>
        <w:spacing w:lineRule="auto" w:line="240" w:before="0" w:after="120"/>
        <w:ind w:left="113" w:hanging="113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120"/>
        <w:ind w:left="113" w:hanging="113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tbl>
      <w:tblPr>
        <w:tblW w:w="1025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937"/>
      </w:tblGrid>
      <w:tr>
        <w:trPr/>
        <w:tc>
          <w:tcPr>
            <w:tcW w:w="631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bookmarkStart w:id="257" w:name="OLE_LINK97"/>
            <w:bookmarkStart w:id="258" w:name="OLE_LINK96"/>
            <w:bookmarkEnd w:id="257"/>
            <w:bookmarkEnd w:id="258"/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 w:eastAsia="uk-UA"/>
              </w:rPr>
              <w:t xml:space="preserve">В. о. директора Департаменту 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 w:eastAsia="uk-UA"/>
              </w:rPr>
              <w:t>міжнародного оподаткування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 w:eastAsia="uk-UA"/>
              </w:rPr>
              <w:t>Наталя СУРКО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5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16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Calibri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у виносці Знак"/>
    <w:qFormat/>
    <w:rPr>
      <w:rFonts w:eastAsia="Calibri"/>
      <w:sz w:val="18"/>
      <w:szCs w:val="18"/>
      <w:lang w:val="ru-RU"/>
    </w:rPr>
  </w:style>
  <w:style w:type="character" w:styleId="2">
    <w:name w:val="Основний текст 2 Знак"/>
    <w:qFormat/>
    <w:rPr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иноски Знак"/>
    <w:qFormat/>
    <w:rPr>
      <w:rFonts w:ascii="Calibri" w:hAnsi="Calibri" w:eastAsia="Calibri" w:cs="Calibri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9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Rvts15">
    <w:name w:val="rvts15"/>
    <w:basedOn w:val="Style13"/>
    <w:qFormat/>
    <w:rPr/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Bodytext5">
    <w:name w:val="Body text (5)_"/>
    <w:qFormat/>
    <w:rPr>
      <w:sz w:val="17"/>
      <w:szCs w:val="17"/>
      <w:shd w:fill="FFFFFF" w:val="clear"/>
    </w:rPr>
  </w:style>
  <w:style w:type="character" w:styleId="Style20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у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6" w:before="60" w:after="60"/>
      <w:ind w:hanging="7"/>
      <w:jc w:val="both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20" w:before="0" w:after="0"/>
      <w:ind w:hanging="1294"/>
      <w:jc w:val="both"/>
    </w:pPr>
    <w:rPr>
      <w:rFonts w:ascii="Times New Roman;Times New Roman" w:hAnsi="Times New Roman;Times New Roman" w:eastAsia="Times New Roman;Times New Roman" w:cs="Times New Roman;Times New Roman"/>
      <w:sz w:val="17"/>
      <w:szCs w:val="17"/>
      <w:lang w:val="en-US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33:00Z</dcterms:created>
  <dc:creator>Home</dc:creator>
  <dc:description/>
  <cp:keywords/>
  <dc:language>en-US</dc:language>
  <cp:lastModifiedBy>Висовень Олексій Васильович</cp:lastModifiedBy>
  <cp:lastPrinted>2021-02-09T12:21:00Z</cp:lastPrinted>
  <dcterms:modified xsi:type="dcterms:W3CDTF">2021-03-04T15:29:00Z</dcterms:modified>
  <cp:revision>8</cp:revision>
  <dc:subject/>
  <dc:title>Про затвердження Порядку заповнення і подання фінансовими агентами звіту про підзвітні рахунки відповідно до Угоди між Урядом України та Урядом США для поліпшення виконання податкових правил й застосування положень Закону США «Про податкові вимоги до іно</dc:title>
</cp:coreProperties>
</file>